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7.03.2017                                                   № 24                                        с.Большое Ремонтное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Муниципальная политика» 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Муниципальная политика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 за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2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 Калин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 эффективности деятельности  Администрации Калини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-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Калини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алининском сельском поселении.</w:t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, выполненных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16 № 48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Финансирование мероприятий в отчетном году не предусмотрено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алинин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Калинин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не планировалс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алинин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алининского сельского поселения «Муниципальная политика</w:t>
      </w:r>
      <w:r>
        <w:rPr>
          <w:sz w:val="24"/>
          <w:szCs w:val="24"/>
        </w:rPr>
        <w:t>» по плану 0,0  тыс.руб. израсходовано 0,0 тыс.руб. или 0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6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муниципальной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Калинин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Муниципальная политика» 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16 № 48 «</w:t>
      </w:r>
      <w:r>
        <w:rPr>
          <w:bCs/>
          <w:sz w:val="24"/>
          <w:szCs w:val="24"/>
        </w:rPr>
        <w:t xml:space="preserve">О внесении изменений в постановление № 112 от 11.10.2013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Муниципальная  политика». 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2,8/13,8х100=92,8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Э=13,8/12,8х100=92,8%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алинин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Калининского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алинин</w:t>
      </w:r>
      <w:r>
        <w:rPr>
          <w:color w:val="000000"/>
          <w:sz w:val="24"/>
          <w:szCs w:val="24"/>
        </w:rPr>
        <w:t xml:space="preserve">ского сельского поселения 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алинин</w:t>
      </w:r>
      <w:r>
        <w:rPr>
          <w:color w:val="000000"/>
          <w:sz w:val="24"/>
          <w:szCs w:val="24"/>
        </w:rPr>
        <w:t xml:space="preserve">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Калини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568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color w:val="FF0000"/>
          <w:kern w:val="2"/>
          <w:sz w:val="24"/>
          <w:szCs w:val="24"/>
        </w:rPr>
        <w:t>29.12.2015 № 116</w:t>
      </w:r>
      <w:r>
        <w:rPr>
          <w:kern w:val="2"/>
          <w:sz w:val="24"/>
          <w:szCs w:val="24"/>
        </w:rPr>
        <w:t xml:space="preserve"> утвержден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Калинин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алинин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алининском  сельском поселении, повышение информированности граждан о культурах народов, проживающих в Калини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Администрации Калининского сельского поселения, Собрания депутатов Калининского сельского поселения в районной 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те «Рассвет» (или)  приложении к районной газете «Рассвет» - муниципальный вест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 районной</w:t>
            </w:r>
            <w:r>
              <w:rPr>
                <w:sz w:val="24"/>
                <w:szCs w:val="24"/>
              </w:rPr>
              <w:t xml:space="preserve"> газете «Рассвет» (или)  приложении к районн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алини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алини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USER</cp:lastModifiedBy>
  <cp:lastPrinted>2016-04-17T10:29:00Z</cp:lastPrinted>
  <dcterms:modified xsi:type="dcterms:W3CDTF">2017-04-04T06:06:00Z</dcterms:modified>
  <cp:revision>27</cp:revision>
  <dc:subject/>
  <dc:title> </dc:title>
</cp:coreProperties>
</file>