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17.03.2017                                                   № 25                                     с.Большое Ремонтное                                            </w:t>
      </w:r>
      <w:r>
        <w:rPr>
          <w:sz w:val="24"/>
          <w:szCs w:val="24"/>
        </w:rPr>
        <w:t xml:space="preserve"> 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за 2016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Г.Н.Мазирка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5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7.03.2017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  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0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8.12.2016 № 46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4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 Управление муниципальным долгом Калинин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подпрограмме 4 « 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2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5 «Поддержание устойчивого исполнения местного бюджета» предусмотрено 1</w:t>
      </w:r>
      <w:r>
        <w:rPr>
          <w:sz w:val="24"/>
          <w:szCs w:val="24"/>
        </w:rPr>
        <w:t xml:space="preserve"> основное мероприятие. </w:t>
      </w:r>
      <w:r>
        <w:rPr>
          <w:kern w:val="2"/>
          <w:sz w:val="24"/>
          <w:szCs w:val="24"/>
        </w:rPr>
        <w:t>Данное мероприятие выполнены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6 году по плану составил 3114,7 тыс. руб., израсходовано 3010,4 тыс. руб. (96,7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3114,7 тыс. руб., фактически расходы</w:t>
      </w:r>
      <w:r>
        <w:rPr>
          <w:kern w:val="2"/>
          <w:sz w:val="24"/>
          <w:szCs w:val="24"/>
        </w:rPr>
        <w:t xml:space="preserve"> составили 3010,4 тыс. руб. или 96,7%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Калининского сельского поселения 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sz w:val="24"/>
          <w:szCs w:val="24"/>
        </w:rPr>
        <w:t>план – 0,0 тыс. руб., фактически расходовано – 0,0 тыс. руб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sz w:val="24"/>
          <w:szCs w:val="24"/>
        </w:rPr>
        <w:t>план – 0,0 тыс. руб., фактически расходовано – 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Объем  налоговых и неналоговых доходов бюджета Калининского сельского поселения», «Доля  расходов бюджета Калининского сельского поселения, формируемых в рамках муниципальных программ Калининского сельского поселения, в общем объеме расходов бюджета Калининского сельского поселения»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 подпрограмме 2 предусмотрено достижение одного показателя «</w:t>
      </w:r>
      <w:r>
        <w:rPr>
          <w:sz w:val="24"/>
          <w:szCs w:val="24"/>
        </w:rPr>
        <w:t>Исполнение расходных обязательств бюджета Калининского сельского поселения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о подпрограмме 3 </w:t>
      </w:r>
      <w:r>
        <w:rPr>
          <w:kern w:val="2"/>
          <w:sz w:val="24"/>
          <w:szCs w:val="24"/>
        </w:rPr>
        <w:t>«Управление муниципальным долгом Калининского сельского поселения » предусмотрено достижение 2 показателей «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</w:t>
        <w:softHyphen/>
        <w:t>мездных поступлений» и «Доля расходов на обслуживание муниципального долга Калининского сельского поселения в объеме расходов бюджета Калининского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</w:t>
      </w:r>
      <w:r>
        <w:rPr>
          <w:bCs/>
          <w:sz w:val="24"/>
          <w:szCs w:val="24"/>
        </w:rPr>
        <w:t>, по которым достигнуты плановые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kern w:val="2"/>
          <w:sz w:val="24"/>
          <w:szCs w:val="24"/>
        </w:rPr>
        <w:t>Доля учреждений, кото</w:t>
        <w:softHyphen/>
        <w:t>рые обеспечены доступом к ра</w:t>
        <w:softHyphen/>
        <w:t>боте в единой информационной системе управления обществен</w:t>
        <w:softHyphen/>
        <w:t>ными финансами Калининского сельского поселения»</w:t>
      </w:r>
      <w:r>
        <w:rPr>
          <w:bCs/>
          <w:sz w:val="24"/>
          <w:szCs w:val="24"/>
        </w:rPr>
        <w:t>, 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bCs/>
          <w:kern w:val="2"/>
          <w:sz w:val="24"/>
          <w:szCs w:val="24"/>
        </w:rPr>
        <w:t>Доля просроченной кредитор</w:t>
        <w:softHyphen/>
        <w:t xml:space="preserve">ской задолженности к расходам муниципального образования Калининского сельского поселения», </w:t>
      </w:r>
      <w:r>
        <w:rPr>
          <w:bCs/>
          <w:sz w:val="24"/>
          <w:szCs w:val="24"/>
        </w:rPr>
        <w:t>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6 года ответственным исполнителем вносились изменения в муниципальную  программу Калининс</w:t>
      </w:r>
      <w:r>
        <w:rPr>
          <w:rFonts w:eastAsia="Arial Unicode MS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0.09.2016 № 11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0.10.2013 №108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8.12.2016 № 4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0.10.2013 №108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2816,0 / 2824,6* 100%=99,7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 степень достижения целей (решения задач) муниципальной программы и ее подпрограмм 96,7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6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Калинин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Калинин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>информации о деятельности Администрации Калинин</w:t>
      </w:r>
      <w:r>
        <w:rPr>
          <w:sz w:val="24"/>
          <w:szCs w:val="24"/>
        </w:rPr>
        <w:t>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финансами Калинин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налоговых и неналоговых доходов бюджета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 расходов бюджета Калининского сельского поселения, формируемых в рамках муниципальных программ Калининского сельского поселения, в общем объеме расходов бюджета Калин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 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алининского сельского поселения в объеме расходов бюджета Калинин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оздание и интегрирова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Калининского сельского поселения и снижением недоимк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76.5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нормативно-правовыми актами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алини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алининского сельского поселения, формируемых в рам</w:t>
              <w:softHyphen/>
              <w:t>ках муниципальных программ, к общему объему расходов бюджета Калининского сельского поселения составит в 2020 году более 90 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исполнены на 86.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алинин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ланирование бюджетных ассигнований резервного фонда Администрации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алини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ешений Администрации Калининского сельского поселения о выделении средств из ре</w:t>
              <w:softHyphen/>
              <w:t>зерв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деятельности Администрации 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алининского сельского поселен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92,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«Обеспечение проведения еди</w:t>
              <w:softHyphen/>
              <w:t>ной политики муниципальных заимствований Калин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алини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Калини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ланирование бюджетных ас</w:t>
              <w:softHyphen/>
              <w:t>сигнований на обслуживание муниципального долга Калин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алини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Создание и развитие интегрирова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алинин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Калининского сельского посел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ы 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Калининского сельского поселения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алини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 xml:space="preserve">дению программного обеспеч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Калининского сельского поселения и снижением недои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алин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алини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USER</cp:lastModifiedBy>
  <cp:lastPrinted>2015-07-15T10:13:00Z</cp:lastPrinted>
  <dcterms:modified xsi:type="dcterms:W3CDTF">2017-04-04T06:09:00Z</dcterms:modified>
  <cp:revision>15</cp:revision>
  <dc:subject/>
  <dc:title> </dc:title>
</cp:coreProperties>
</file>