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7.03.2017                                                        №26                                с. Большое Ремонтное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6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0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6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9.12.2015 № 113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ществий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3,0 тыс. руб., израсходовано 3,0 тыс. руб. (100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не планировалис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Защита от чрезвычайных ситуаций» израсходовано 3,0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0,0 тыс. руб., израсходовано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6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pacing w:lineRule="auto" w:line="220"/>
        <w:jc w:val="both"/>
        <w:rPr/>
      </w:pPr>
      <w:r>
        <w:rPr/>
        <w:t>11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/>
        <w:t>12.</w:t>
      </w:r>
      <w:r>
        <w:rPr>
          <w:bCs/>
        </w:rPr>
        <w:t xml:space="preserve"> Количество спасенных людей и людей, которым оказана экстренная помощь при чрезвычайных ситуациях и происшествиях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Калининского сельского поселения от 20.09.2016 № 113 «О внесении изменений в постановление от 10.10.2013 № 105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 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становлением Администрации Калининского сельского поселения от 28.12.2016 № 43 «О внесении изменений в постановление от 10.10.2013 № 105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>
          <w:b/>
          <w:b/>
        </w:rPr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3,0/3,1 = 0,97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97. Бюджетная эффективность признана высок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6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6 году обеспечена реализация принципов бюджетной системы Российской Федерации – 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роизведенные в 2016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По результатам оценки эффективности реализации муниципальной программы в 2016 году, уровень финансирования программы составил 100 процентов. Мероприятия по муниципальной программе в основном выполнены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С учетом данных результатов в 2016 году, муниципальная программа считается реализованной 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16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О и ЧС Моргунова В.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обучено 3 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1 стенд по ГО 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7:00Z</dcterms:created>
  <dc:creator>ЕЛЕНА</dc:creator>
  <dc:description/>
  <cp:keywords/>
  <dc:language>en-US</dc:language>
  <cp:lastModifiedBy>USER</cp:lastModifiedBy>
  <cp:lastPrinted>2016-05-11T13:38:00Z</cp:lastPrinted>
  <dcterms:modified xsi:type="dcterms:W3CDTF">2017-04-07T13:03:00Z</dcterms:modified>
  <cp:revision>15</cp:revision>
  <dc:subject/>
  <dc:title>Проект</dc:title>
</cp:coreProperties>
</file>