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.03.2017                                                         № 27                                   с.Большое Ремонтное 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6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7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1.10.2013 №113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совершенствование системы комплексного благоустройства 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kern w:val="2"/>
        </w:rPr>
        <w:t>повышение качества и надежности предоставления жилищно-коммунальных услуг населению Калинин</w:t>
      </w:r>
      <w:r>
        <w:rPr/>
        <w:t>ского сельского по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6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10 общественных субботников, ликвидированы 5 несанкционированных свалок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30 саженцев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9.12.2015 № 11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</w:t>
      </w:r>
      <w:r>
        <w:rPr>
          <w:rFonts w:eastAsia="Calibri"/>
          <w:sz w:val="24"/>
          <w:szCs w:val="24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lang w:eastAsia="en-US"/>
        </w:rPr>
        <w:t>»</w:t>
      </w:r>
      <w:r>
        <w:rPr>
          <w:rFonts w:eastAsia="Calibri"/>
          <w:lang w:val="ru-RU" w:eastAsia="en-US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ведено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ход</w:t>
      </w:r>
      <w:r>
        <w:rPr>
          <w:lang w:val="ru-RU"/>
        </w:rPr>
        <w:t>а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4 «Прочее </w:t>
      </w:r>
      <w:r>
        <w:rPr>
          <w:sz w:val="24"/>
          <w:szCs w:val="24"/>
        </w:rPr>
        <w:t>Б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6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6 году по плану составил 1414,9 тыс. руб., израсходовано 1414,9 тыс. руб. (100 %), в том числе за счет средств областного бюджета план-1140,2тыс.руб., израсходовано 1140,2 тыс.руб. (100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 1202,6 тыс. руб., фактически расходовано – 1202,6 тыс. руб. (100,0%), в том числе за счет средств областного бюджета план-1140,2 тыс.руб., израсходовано 1140,2 тыс.руб. (10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ляет 212,3 тыс. руб., фактически расходы</w:t>
      </w:r>
      <w:r>
        <w:rPr>
          <w:kern w:val="2"/>
          <w:sz w:val="24"/>
          <w:szCs w:val="24"/>
        </w:rPr>
        <w:t xml:space="preserve"> составили 212,3 тыс. руб. или 100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6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водопроводных сетей, нуждающихся в заме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13.07.2016г №  8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0.09.2016г №  11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8.11.2016г №  2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8.12.2016г №  4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487,5/493,9х100%=98,7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9,9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 соответствующем  нормативным и сани тар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17-04-07T13:15:00Z</dcterms:modified>
  <cp:revision>29</cp:revision>
  <dc:subject/>
  <dc:title> </dc:title>
</cp:coreProperties>
</file>