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с. Большое Ремонтное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8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0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28.12.20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7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6 году планировались в сумме 20,7 тыс.руб. израсходовано 20,7 тыс.руб (10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м от 28.12.2016 № 45 внесены изменения в постановление  № 107 от 10.10.2013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6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 Следовательно, 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7-04-06T14:00:00Z</dcterms:modified>
  <cp:revision>35</cp:revision>
  <dc:subject/>
  <dc:title> </dc:title>
</cp:coreProperties>
</file>