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7.03.2017                                                        № 29                           с.Большое Ремонтное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16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общественного порядка и противодействие преступности» за 2016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Г.Н.Мазирка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9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7.03.2017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на 2014-2020 годы за 2016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на 2014-2020 годы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Калини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11.10.2013 № 111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3 основных мероприятия. </w:t>
      </w:r>
      <w:r>
        <w:rPr>
          <w:kern w:val="2"/>
        </w:rPr>
        <w:t>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ых мероприятия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алининского сельского поселения»</w:t>
      </w:r>
      <w:r>
        <w:rPr>
          <w:sz w:val="24"/>
          <w:szCs w:val="24"/>
        </w:rPr>
        <w:t xml:space="preserve"> предусмотрено 3 основных мероприятия.</w:t>
      </w:r>
      <w:r>
        <w:rPr>
          <w:kern w:val="2"/>
          <w:sz w:val="24"/>
          <w:szCs w:val="24"/>
        </w:rPr>
        <w:t xml:space="preserve"> Финансирование на данные мероприятия не планировалос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6 году  не планировал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 экстремизма и терроризма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sz w:val="24"/>
          <w:szCs w:val="24"/>
        </w:rPr>
        <w:t>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6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6 года ответственным исполнителем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 не вносилис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6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алинин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достижения ожидаемых результатов необходима дальнейшая реализация муниципальной программы. Постановлением Администрации Калинин</w:t>
      </w:r>
      <w:r>
        <w:rPr>
          <w:sz w:val="24"/>
          <w:szCs w:val="24"/>
        </w:rPr>
        <w:t>ского</w:t>
      </w:r>
      <w:r>
        <w:rPr>
          <w:kern w:val="2"/>
          <w:sz w:val="24"/>
          <w:szCs w:val="24"/>
        </w:rPr>
        <w:t xml:space="preserve"> сельского поселения от 11.10.2013г. № 111 утвержден план реализации муниципальной программы на 2014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Калини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: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чётная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Самойлова С.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вачева Ю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Самойлова С.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вачева Ю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противодействие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Самойлова С.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вачева Ю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ая работа по профилактике возникновения межнациональны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Самойлова С.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вачева Ю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 на 2014-2020 годы</w:t>
      </w:r>
      <w:r>
        <w:rPr>
          <w:rFonts w:eastAsia="Calibri"/>
          <w:sz w:val="24"/>
          <w:szCs w:val="24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USER</cp:lastModifiedBy>
  <cp:lastPrinted>2015-07-13T09:02:00Z</cp:lastPrinted>
  <dcterms:modified xsi:type="dcterms:W3CDTF">2017-04-04T14:39:00Z</dcterms:modified>
  <cp:revision>29</cp:revision>
  <dc:subject/>
  <dc:title> </dc:title>
</cp:coreProperties>
</file>