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7.04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3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14.03.2017 № 20 «О внесении изменений в решение Собрания депутатов от 27.12.2016 № 14 «О бюджете Калининского сельского поселения Ремонтненского района на 2017 год и плановый период 2018 и 2019 годов»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623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7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15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198,9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595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36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424,2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24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8,9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5,6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23,1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155,8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198,9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084,3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617,0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04-19T06:34:00Z</dcterms:modified>
  <cp:revision>18</cp:revision>
  <dc:subject/>
  <dc:title/>
</cp:coreProperties>
</file>