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4.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. Большое Ремонтно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№ 40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внесении изменений в постановление № 108 от 10.10.2013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Калининского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  «Управление муниципальными финансами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создание условий для эф</w:t>
        <w:softHyphen/>
        <w:t xml:space="preserve">фективного управления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решения Собрания депутатов  от 14.03.2017  № 20 «О  внесении изменений в решение Собрания депутатов №14 от 27.12.2016 «О бюджете  Калининского сельского поселения Ремонтненского района на 2017 год и плановый период 2018 и 2019 годов» 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1. </w:t>
      </w:r>
      <w:r>
        <w:rPr>
          <w:kern w:val="2"/>
          <w:sz w:val="24"/>
          <w:szCs w:val="24"/>
        </w:rPr>
        <w:t xml:space="preserve">Внести в муниципальную программу </w:t>
      </w:r>
      <w:r>
        <w:rPr>
          <w:bCs/>
          <w:kern w:val="2"/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1.1. В паспорте муниципальной программы Калининского сельск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 xml:space="preserve">поселения «Управление муниципальными финансами и создание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условий для эффективного управления муниципальными финансами» ресурсное обеспечение программы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755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–</w:t>
              <w:br/>
              <w:t>21648,9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7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76,8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76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028,0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028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7</w:t>
            </w: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7</w:t>
            </w: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val="en-US"/>
              </w:rPr>
            </w:pPr>
            <w:r>
              <w:rPr>
                <w:kern w:val="2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4,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4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2</w:t>
            </w:r>
          </w:p>
        </w:tc>
      </w:tr>
      <w:tr>
        <w:trPr>
          <w:trHeight w:val="383" w:hRule="atLeast"/>
        </w:trPr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1.2. В подпрограмме 2 «Нормативно-методическое</w:t>
        <w:br/>
        <w:t xml:space="preserve">обеспечение и организация бюджетного процесса» в паспорте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подпрограммы «Нормативно-методическое обеспечение и организация   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бюджетного процесса» ресурсное обеспечение подпрограммы изложить в     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21648,9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74,1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76,8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176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28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28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73,6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29,5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54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54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42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42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1.3..В 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 xml:space="preserve">бюджета Калининского сельского поселения на реализацию муниципальной программы Калин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1625"/>
        <w:gridCol w:w="1622"/>
        <w:gridCol w:w="679"/>
        <w:gridCol w:w="679"/>
        <w:gridCol w:w="679"/>
        <w:gridCol w:w="544"/>
        <w:gridCol w:w="1219"/>
        <w:gridCol w:w="1218"/>
        <w:gridCol w:w="1085"/>
        <w:gridCol w:w="1083"/>
        <w:gridCol w:w="1081"/>
        <w:gridCol w:w="1083"/>
        <w:gridCol w:w="1083"/>
      </w:tblGrid>
      <w:tr>
        <w:trPr>
          <w:tblHeader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7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7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алининского сельского поселения и снижением недоим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7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7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лининского сельского поселения, управления муниципальным долгом Калин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алининского сельского поселения на уровне муниципальных образований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алини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1.4. в 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алини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7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7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7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7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 Контроль за выполнением данного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Глава Администрации Калин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сельского поселения </w:t>
        <w:tab/>
        <w:tab/>
        <w:tab/>
        <w:tab/>
        <w:tab/>
        <w:tab/>
        <w:t xml:space="preserve">                 Г.Н. Мазирка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2:00Z</dcterms:created>
  <dc:creator> </dc:creator>
  <dc:description/>
  <cp:keywords/>
  <dc:language>en-US</dc:language>
  <cp:lastModifiedBy>USER</cp:lastModifiedBy>
  <cp:lastPrinted>2015-05-05T15:20:00Z</cp:lastPrinted>
  <dcterms:modified xsi:type="dcterms:W3CDTF">2017-05-02T07:13:00Z</dcterms:modified>
  <cp:revision>72</cp:revision>
  <dc:subject/>
  <dc:title> </dc:title>
</cp:coreProperties>
</file>