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17  года                      с. Большое Ремонтное</w:t>
        <w:tab/>
        <w:t xml:space="preserve">              № 4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14.03.2017  № 20 «О  внесении изменений в решение Собрания депутатов от 27.12.2016 № 14  «О бюджете  Калининского сельского поселения Ремонтненского района на 2017 год и плановый период 2018 и 2019 годов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143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8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8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74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1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 – 2020 годах общий объем средств на реализацию мероприятий Программы по  расчетам ожидается в сумме 1169,0 тыс. рублей. объемы и источники финансирования Программы приведены в таблице № 2.  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Г.Н.Мази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USER</cp:lastModifiedBy>
  <cp:lastPrinted>2013-10-14T09:05:00Z</cp:lastPrinted>
  <dcterms:modified xsi:type="dcterms:W3CDTF">2017-05-02T07:13:00Z</dcterms:modified>
  <cp:revision>48</cp:revision>
  <dc:subject/>
  <dc:title> </dc:title>
</cp:coreProperties>
</file>