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8.2017  года                      с. Большое Ремонтное</w:t>
        <w:tab/>
        <w:t xml:space="preserve">              № 8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4-2020 годы)»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решения Собрания депутатов от 28.07.2017  № 35 «О  внесении изменений в решение Собрания депутатов от 27.12.2016 № 14  «О бюджете  Калининского сельского поселения Ремонтненского района на 2017 год и плановый период 2018 и 2019 годов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сти в  муниципальную программу Калининского сельского поселения «Социальная поддержка граждан» </w:t>
      </w:r>
      <w:r>
        <w:rPr>
          <w:rFonts w:cs="Times New Roman" w:ascii="Times New Roman" w:hAnsi="Times New Roman"/>
          <w:sz w:val="24"/>
          <w:szCs w:val="24"/>
        </w:rPr>
        <w:t>(2014-2020 годы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к постановлению в паспорте муниципальной программы Калининского сельского поселения «Социальная поддержка граждан»(2014-2020годы) объемы бюджетных ассигнований программы изложить в следующей редакции: 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96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рограммы 2014-2020 годы 1140,6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81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8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8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 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1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1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00,0 тыс. рублей;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32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 «III. СИСТЕМА ПРОГРАММНЫХ МЕРОПРИЯТИЙ,   В ТОМ ЧИСЛЕ РЕСУРСНОЕ ОБЕСПЕЧЕНИЕ» изложить в следующей редакции: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4 – 2020 годах общий объем средств на реализацию мероприятий Программы по  расчетам ожидается в сумме 1140,6 тыс. рублей. объемы и источники финансирования Программы приведены в таблице № 2.  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32" w:before="0" w:after="0"/>
        <w:ind w:left="1065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2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ind w:left="1065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32" w:before="0" w:after="0"/>
        <w:ind w:left="106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лей)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0"/>
        <w:gridCol w:w="1047"/>
        <w:gridCol w:w="887"/>
        <w:gridCol w:w="910"/>
        <w:gridCol w:w="899"/>
        <w:gridCol w:w="898"/>
        <w:gridCol w:w="749"/>
        <w:gridCol w:w="898"/>
        <w:gridCol w:w="875"/>
      </w:tblGrid>
      <w:tr>
        <w:trPr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финансирование по 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программных мероприятий по реализации муниципальной программы Калининского сельского поселения  «Социальная поддержка граждан» (2014 – 2020 годы)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1"/>
        <w:gridCol w:w="2057"/>
        <w:gridCol w:w="20"/>
        <w:gridCol w:w="693"/>
        <w:gridCol w:w="17"/>
        <w:gridCol w:w="620"/>
        <w:gridCol w:w="18"/>
        <w:gridCol w:w="680"/>
        <w:gridCol w:w="13"/>
        <w:gridCol w:w="671"/>
        <w:gridCol w:w="8"/>
        <w:gridCol w:w="679"/>
        <w:gridCol w:w="685"/>
        <w:gridCol w:w="684"/>
        <w:gridCol w:w="679"/>
        <w:gridCol w:w="6"/>
        <w:gridCol w:w="673"/>
        <w:gridCol w:w="11"/>
        <w:gridCol w:w="994"/>
        <w:gridCol w:w="14"/>
        <w:gridCol w:w="1077"/>
        <w:gridCol w:w="46"/>
      </w:tblGrid>
      <w:tr>
        <w:trPr>
          <w:trHeight w:val="318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ое поселени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78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 Калин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Г.Н.Мазир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3:00Z</dcterms:created>
  <dc:creator>1</dc:creator>
  <dc:description/>
  <cp:keywords/>
  <dc:language>en-US</dc:language>
  <cp:lastModifiedBy>USER</cp:lastModifiedBy>
  <cp:lastPrinted>2013-10-14T09:05:00Z</cp:lastPrinted>
  <dcterms:modified xsi:type="dcterms:W3CDTF">2017-08-29T13:02:00Z</dcterms:modified>
  <cp:revision>49</cp:revision>
  <dc:subject/>
  <dc:title> </dc:title>
</cp:coreProperties>
</file>