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от 16.08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                                 № 89                      с. Большое Ремонтное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8.07.2017 № 35 «О внесении изменений в решение Собрания депутатов от 27.12.2016 № 14 «О бюджете Калининского сельского поселения Ремонтненского района на 2017 год и плановый период 2018 и 2019 годов»</w:t>
      </w:r>
    </w:p>
    <w:p>
      <w:pPr>
        <w:pStyle w:val="Style20"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2392,1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7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447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4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192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2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2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4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–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 – 2020 годы составляет  1638,9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3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4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1166,2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  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–    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4"/>
          <w:szCs w:val="24"/>
        </w:rPr>
        <w:t>В р</w:t>
      </w:r>
      <w:r>
        <w:rPr>
          <w:color w:val="000000"/>
          <w:sz w:val="24"/>
          <w:szCs w:val="24"/>
        </w:rPr>
        <w:t>азделе 9. Подпрограммы «Повышение безопасности дорожного движения на территории Калининского сельского поселения» муниципальной программы в разделе 9.1. Паспорт подпрограммы «Повышение безопасности дорожного движения на территории Калининского сельского поселения»  муниципальной программы  Ресурсное обеспечение подпрограммы муниципальной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-2020 годы 753,2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753,2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 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41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 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caps/>
          <w:sz w:val="24"/>
          <w:szCs w:val="24"/>
        </w:rPr>
        <w:t>«Перечень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620"/>
        <w:gridCol w:w="1102"/>
        <w:gridCol w:w="847"/>
        <w:gridCol w:w="15"/>
        <w:gridCol w:w="754"/>
        <w:gridCol w:w="1353"/>
        <w:gridCol w:w="1653"/>
        <w:gridCol w:w="195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0,6 км автомо</w:t>
              <w:softHyphen/>
              <w:t>бильных доро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Разработка паспорта дорог по форме ВСН-1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и финансирования затрат по содержанию дорог местного 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Разработка проекта организаци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безопасности дорожного движения, места установки дорожных знаков, нанесения дорожной разметки и необходимый объем финансовых зат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7" w:leader="none"/>
              </w:tabs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</w:rPr>
              <w:t>Калин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 Устройство искусственных неровносте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Установка пешеходных турникетных огра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Установка дорожных знаков в соответствии со схемами дисло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 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. Установка пешеходных светоотражающих поло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Установка автономных светофоров Т 7 на солнечной батар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ind w:left="142" w:firstLine="218"/>
        <w:jc w:val="both"/>
        <w:rPr/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4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, в т.ч. софинансир. областных 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8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8,5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47,9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   </w:t>
            </w: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: в т.ч. софинансир.обл.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5,6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59"/>
        <w:gridCol w:w="2350"/>
        <w:gridCol w:w="1090"/>
        <w:gridCol w:w="1042"/>
        <w:gridCol w:w="963"/>
        <w:gridCol w:w="1041"/>
        <w:gridCol w:w="845"/>
        <w:gridCol w:w="678"/>
        <w:gridCol w:w="813"/>
        <w:gridCol w:w="66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рограмма 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392,1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24,8</w:t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638,9</w:t>
            </w:r>
          </w:p>
        </w:tc>
      </w:tr>
      <w:tr>
        <w:trPr>
          <w:trHeight w:val="11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24,3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, в т.ч. софинанси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тных субсид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617,0</w:t>
            </w:r>
          </w:p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аботка паспорта дорог по форме ВСН-1-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ые межбюджетные трансферты, передаваемые бюджету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х турникетных огра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0,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ых светоотражающих пол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автономных светофоров Т 7 на солнечной батар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26" w:leader="none"/>
          <w:tab w:val="center" w:pos="48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Глава Администрации Калининского </w:t>
      </w:r>
    </w:p>
    <w:p>
      <w:pPr>
        <w:pStyle w:val="Normal"/>
        <w:autoSpaceDE w:val="false"/>
        <w:rPr>
          <w:vanish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Г.Н.Мазирка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1:00Z</dcterms:created>
  <dc:creator>Пресс-служба  Губернатора РО</dc:creator>
  <dc:description/>
  <cp:keywords/>
  <dc:language>en-US</dc:language>
  <cp:lastModifiedBy>USER</cp:lastModifiedBy>
  <cp:lastPrinted>2017-01-09T17:17:00Z</cp:lastPrinted>
  <dcterms:modified xsi:type="dcterms:W3CDTF">2017-08-29T13:58:00Z</dcterms:modified>
  <cp:revision>20</cp:revision>
  <dc:subject/>
  <dc:title/>
</cp:coreProperties>
</file>