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/>
        <w:tab/>
        <w:t xml:space="preserve">               </w:t>
        <w:tab/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.02.201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Большое Ремонтное                                     № 16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план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b/>
          <w:sz w:val="28"/>
        </w:rPr>
        <w:t xml:space="preserve">программ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ининского сельского поселения за 2017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426"/>
        <w:jc w:val="both"/>
        <w:rPr/>
      </w:pPr>
      <w:r>
        <w:rPr>
          <w:b w:val="false"/>
        </w:rPr>
        <w:t>В соответствии с постановлением Администрации Калининского сельского поселения от 16.09.2013 г № 92 «Об утверждении Порядка разработки, реализации и оценки эффективности муниципальных программ Калининского сельского поселения»,</w:t>
      </w:r>
    </w:p>
    <w:p>
      <w:pPr>
        <w:pStyle w:val="ConsPlusTitle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2"/>
        <w:ind w:right="567" w:firstLine="72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плана реализации муниципальной программы Калининского сельского поселения «Социальная поддержка граждан» по результатам за 2017 год согласно приложению 1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тчет об исполнении плана реализации муниципальной программы Калининского сельского поселения  «Обеспечение качественными жилищно – коммунальными услугами населения Калининского сельского поселения» по результатам за 2017 год согласно приложению 2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тчет об исполнении плана реализации муниципальной программы Калининского сельского поселения  «Развитие культуры» по результатам за 2017 год согласно приложению 3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тчет об исполнении плана реализации муниципальной программы Калининского сельского поселения  «Развитие транспортной системы» по результатам за 2017 год согласно приложению 4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отчет об исполнении плана реализации муниципальной программы Калининского сельского поселения  «Охрана окружающей среды и рациональное природопользование» по результатам за 2017 год согласно приложению 5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отчет об исполнении плана реализации муниципальной программы Калининского сельского поселения  «Управление муниципальными финансами и создание условий для эффективного управления муниципальными финансами» по результатам за 2017 год согласно приложению 6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отчет об исполнении плана реализации муниципальной программы Калининского сельского поселения  «Муниципальная политика» по результатам за 2017 года согласно приложению 7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алининского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Г.Н.Мазир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.02.2018г. №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Социальная поддержка граждан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 2017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оплаты к пенсии отдельным категориям граждан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05.02.2018г. №16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Обеспечение качественными жилищно – коммунальными услугами населения Калинин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2017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833"/>
        <w:gridCol w:w="1843"/>
        <w:gridCol w:w="1988"/>
        <w:gridCol w:w="1415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личному освещению территории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В.В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я на территории поселения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чему благоустройству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05.02.2018г. №16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культуры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2017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рганизация досуга и обеспечение жителей услугами организаций культуры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С.А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6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3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1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05.02.2018г. №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транспортной системы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2017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транспортной инфраструктуры Калини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В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4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переданные району на ремонт и содержание автомобильных дорог общего пользования местного значения Калинин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227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7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05.02.2018г. №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Охрана окружающей среды и рациональное природопользование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2017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05.02.2018г. №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Управление муниципальными финансами и создание условий для эффективного управ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2017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Нормативно – методическое обеспечение и организация бюджетного процесс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плате труда работников муниципальных органов местного самоуправления Калининского сельского поселения и расходы на обеспечение функций работников муниципальных органов местного самоуправления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2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05.02.2018г. №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Муниципальная политика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2017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3 «Обеспечение реализации муниципальной программы Калининского сельского поселения «Муниципальная политик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работников муниципальных органов местного самоуправления Калининского сельского поселения (обеспечение дополнительного профессионального образования лиц, замещающих выборные муниципальные должности, муниципальных служащих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ая публикация нормативно-правовых актов Калининского сельского поселения, проектов правовых актов Калин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иных информационных материа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8:00Z</dcterms:created>
  <dc:creator>FINANSIST</dc:creator>
  <dc:description/>
  <cp:keywords/>
  <dc:language>en-US</dc:language>
  <cp:lastModifiedBy>USER</cp:lastModifiedBy>
  <dcterms:modified xsi:type="dcterms:W3CDTF">2018-02-05T11:02:00Z</dcterms:modified>
  <cp:revision>21</cp:revision>
  <dc:subject/>
  <dc:title/>
</cp:coreProperties>
</file>