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3. 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№ </w:t>
            </w:r>
            <w:r>
              <w:rPr>
                <w:sz w:val="24"/>
                <w:szCs w:val="24"/>
                <w:lang w:eastAsia="en-US"/>
              </w:rPr>
              <w:t xml:space="preserve">30 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highlight w:val="yellow"/>
          <w:lang w:eastAsia="en-US"/>
        </w:rPr>
      </w:pPr>
      <w:r>
        <w:rPr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Социальная поддержка граждан» (2014-2020 годы) за 2017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 отчет о реализации муниципальной  программы Калининского сельского поселения «Социальная поддержка граждан»(2014-2020 годы) за 2017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Г.Н. Мазирк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0"/>
        </w:rPr>
      </w:pPr>
      <w:r>
        <w:rPr>
          <w:sz w:val="24"/>
          <w:szCs w:val="24"/>
        </w:rPr>
        <w:tab/>
      </w:r>
      <w:r>
        <w:rPr>
          <w:i/>
          <w:sz w:val="20"/>
        </w:rPr>
        <w:t>Постановление вносит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945" w:leader="none"/>
        </w:tabs>
        <w:rPr>
          <w:sz w:val="20"/>
        </w:rPr>
      </w:pPr>
      <w:r>
        <w:rPr>
          <w:i/>
          <w:sz w:val="20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30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6.03.2018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(2014-2020 годы) за 2017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Социальная поддержка граждан</w:t>
      </w:r>
      <w:r>
        <w:rPr>
          <w:lang w:val="ru-RU"/>
        </w:rPr>
        <w:t>»(2014-2020годы)</w:t>
      </w:r>
      <w:r>
        <w:rPr/>
        <w:t xml:space="preserve">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</w:t>
      </w:r>
      <w:r>
        <w:rPr/>
        <w:t xml:space="preserve">.2013 № </w:t>
      </w:r>
      <w:r>
        <w:rPr>
          <w:lang w:val="ru-RU"/>
        </w:rPr>
        <w:t>10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Калини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7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10.10.2013 № 10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 ». Данное мероприятие выполнено в полном объеме или 100,0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7 году за счет средств бюджета поселения по плану составил 57,5 тыс. руб., </w:t>
      </w:r>
      <w:r>
        <w:rPr>
          <w:color w:val="000000"/>
          <w:sz w:val="24"/>
          <w:szCs w:val="24"/>
        </w:rPr>
        <w:t>фактически освоено 57,4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7 года ответственным исполнителем вносились изменения в муниципальную  программу Калининского сельского поселения «Социальная поддержка граждан»(2014-2020годы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Постановлением Администрации Калининского сельского поселения от 20.02.2017 № 10 «</w:t>
      </w:r>
      <w:r>
        <w:rPr>
          <w:bCs/>
          <w:sz w:val="24"/>
          <w:szCs w:val="24"/>
        </w:rPr>
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(2014-2020 годы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 Постановлением Администрации Калининского сельского поселения от 07.04.2017 № 41 «</w:t>
      </w:r>
      <w:r>
        <w:rPr>
          <w:bCs/>
          <w:sz w:val="24"/>
          <w:szCs w:val="24"/>
        </w:rPr>
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(2014-2020 годы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3.  Постановлением Администрации Калининского сельского поселения от 16.08.2017 № 88 «</w:t>
      </w:r>
      <w:r>
        <w:rPr>
          <w:bCs/>
          <w:sz w:val="24"/>
          <w:szCs w:val="24"/>
        </w:rPr>
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(2014-2020 годы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  Постановлением Администрации Калининского сельского поселения от 21.11.2017 № 111 «</w:t>
      </w:r>
      <w:r>
        <w:rPr>
          <w:bCs/>
          <w:sz w:val="24"/>
          <w:szCs w:val="24"/>
        </w:rPr>
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(2014-2020 годы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  Постановлением Администрации Калининского сельского поселения от 28.12.2017 № 128 «</w:t>
      </w:r>
      <w:r>
        <w:rPr>
          <w:bCs/>
          <w:sz w:val="24"/>
          <w:szCs w:val="24"/>
        </w:rPr>
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(2014-2020 годы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Style15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7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7 году выполнены в полном объёме. Денежные ассигнования, запланированные на исполнение мероприятий муниципальной программы,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7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130,2 / 130,2 * 100%=100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4"/>
            <w:szCs w:val="24"/>
          </w:rPr>
          <w:t xml:space="preserve"> приложениях № 1 и № 6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130,2 / 130,2 * 100%=100,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7 год составила 100,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нинского сельского поселения «Социальная поддержка граждан»(2014-2020 годы)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аселения с денежными до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е региональной величины прожиточного минимум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52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Калинин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держка граждан»(2014-2020 годы)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. специалист-гл.бухгалтер Мирная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и за выслугу ле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ащим замещавши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должности и должности муниципальной службы в муниципаль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и «Калининское сельское 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»(2014-2020годы)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17 год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 на 2014-2020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USER</cp:lastModifiedBy>
  <cp:lastPrinted>2015-04-22T10:43:00Z</cp:lastPrinted>
  <dcterms:modified xsi:type="dcterms:W3CDTF">2018-04-01T14:31:00Z</dcterms:modified>
  <cp:revision>26</cp:revision>
  <dc:subject/>
  <dc:title> </dc:title>
</cp:coreProperties>
</file>