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6.03.2018                                             с. Большое Ремонтное                                № 31              </w:t>
      </w:r>
      <w:r>
        <w:rPr>
          <w:sz w:val="24"/>
          <w:szCs w:val="24"/>
        </w:rPr>
        <w:t xml:space="preserve">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17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17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1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6.03.2018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была утверждена постановлением Администрации Калининского сельского поселения от 11.10.2013 №113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совершенствование системы комплексного благоустройства  и развития коммунальной инфраструктуры муниципального образования «Калининское сельское поселение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создание комфортных условий проживания и отдыха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kern w:val="2"/>
        </w:rPr>
        <w:t>повышение качества и надежности предоставления жилищно-коммунальных услуг населению Калинин</w:t>
      </w:r>
      <w:r>
        <w:rPr/>
        <w:t>ского сельского поселения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17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ом пункте, расположенных на территории поселения были проведены 12 общественных субботников, ликвидированы 7 несанкционированных свалок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ы  были приведены в порядок памятники, территории спортивных и детских площадок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 сходах граждан </w:t>
      </w:r>
      <w:r>
        <w:rPr>
          <w:lang w:val="ru-RU"/>
        </w:rPr>
        <w:t xml:space="preserve">регулярно </w:t>
      </w:r>
      <w:r>
        <w:rPr/>
        <w:t xml:space="preserve">проводилось информирование населения по вопросам коммунального хозяйства, о необходимости очистки придворовых территорий от мусор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80 саженцев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1.10.2013 № 11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</w:t>
      </w:r>
      <w:r>
        <w:rPr>
          <w:rFonts w:eastAsia="Calibri"/>
          <w:sz w:val="24"/>
          <w:szCs w:val="24"/>
          <w:lang w:eastAsia="en-US"/>
        </w:rPr>
        <w:t xml:space="preserve">ное мероприятие 1.1 «Повышение качества и надежности коммунальных услуг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Основное мероприятие 1.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lang w:val="ru-RU" w:eastAsia="en-US"/>
        </w:rPr>
        <w:t>Поддержание объектов водопроводного хозяйства поселения в состоянии, соответствующем нормативным санитарным требованиям</w:t>
      </w:r>
      <w:r>
        <w:rPr>
          <w:rFonts w:eastAsia="Calibri"/>
          <w:lang w:eastAsia="en-US"/>
        </w:rPr>
        <w:t>»</w:t>
      </w:r>
      <w:r>
        <w:rPr>
          <w:rFonts w:eastAsia="Calibri"/>
          <w:lang w:val="ru-RU" w:eastAsia="en-US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ведено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сход</w:t>
      </w:r>
      <w:r>
        <w:rPr>
          <w:lang w:val="ru-RU"/>
        </w:rPr>
        <w:t>а</w:t>
      </w:r>
      <w:r>
        <w:rPr/>
        <w:t xml:space="preserve"> граждан, на которых проводилось информирование населения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ое мероприятие 2.1 «У</w:t>
      </w:r>
      <w:r>
        <w:rPr>
          <w:sz w:val="24"/>
          <w:szCs w:val="24"/>
        </w:rPr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 xml:space="preserve">Озеленение </w:t>
      </w:r>
      <w:r>
        <w:rPr>
          <w:rFonts w:eastAsia="Calibri"/>
          <w:sz w:val="24"/>
          <w:szCs w:val="24"/>
          <w:lang w:eastAsia="en-US"/>
        </w:rPr>
        <w:t>»  произведена посадка деревь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Содержание мест захоронения» исполнено  в полном объеме, проведены субботники силами администрации, жителей поселка  по уборке кладбища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Основное мероприятие 2.4 «Прочее б</w:t>
      </w:r>
      <w:r>
        <w:rPr>
          <w:sz w:val="24"/>
          <w:szCs w:val="24"/>
        </w:rPr>
        <w:t>лагоустройство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овное мероприятие 2.5.Другие вопросы в области жилищно-коммунального хозяй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7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средств на реализацию муниципальной программы в 2017 году по плану составил 180,5 тыс. руб., израсходовано 180,3 тыс. руб. (100 %), в том числе за счет средств областного бюджета план-0,0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Мероприятия в области</w:t>
      </w:r>
      <w:r>
        <w:rPr>
          <w:sz w:val="24"/>
          <w:szCs w:val="24"/>
        </w:rPr>
        <w:t xml:space="preserve"> коммунального хозяйства» план – 0,0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Благоустройство» план составляет 180,5 тыс. руб., фактически расходы</w:t>
      </w:r>
      <w:r>
        <w:rPr>
          <w:kern w:val="2"/>
          <w:sz w:val="24"/>
          <w:szCs w:val="24"/>
        </w:rPr>
        <w:t xml:space="preserve"> составили 180,3 тыс. руб. или 100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 году было запланировано достижение четырех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населения, обеспеченного питьевой водой, отвечающей требованиям безопасности, в общей численности населения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водопроводных сетей, нуждающихся в заме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фактически освещенных улиц в общей протяженности улиц населенного пункта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обеспеченности элементами благоустройства (обеспеченность зелеными насаждениями, детскими игровыми и спортивными площадками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7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Калинин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16.05.2017г №  6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3 «Об утверждении муниципальной 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21.11.2017г №  11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3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 от 28.12.2017г №  13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3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 областного бюджетов и бюджета Калини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487,5/493,9х100%=98,7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99,9% «высо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а считается эффективн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алин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«Мероприятия в области коммунального хозяйства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элементами благоустройства (обеспеченность зелеными насаждениями, детскими игровыми и спортивными площадк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оддержание объектов водопроводного хозяйства поселения в состоянии, соответствующем  нормативным и сани тарным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етей улиц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 проведен  субботник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алинин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USER</cp:lastModifiedBy>
  <cp:lastPrinted>2015-04-29T17:00:00Z</cp:lastPrinted>
  <dcterms:modified xsi:type="dcterms:W3CDTF">2018-04-01T14:32:00Z</dcterms:modified>
  <cp:revision>32</cp:revision>
  <dc:subject/>
  <dc:title> </dc:title>
</cp:coreProperties>
</file>