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7.03.2017                                          с. Большое Ремонтное                                № 32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.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Г.Н.Мазирка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31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6.03.2018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0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7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трех должностных лиц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 xml:space="preserve">формлен 1 стенд по ГО и ЧС;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0.10.2013 № 105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добровольной пожарной дружин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3 основных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2.1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2  Поддержание в готовности и модернизация системы оповещения насел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3  Защита населения и территории от чрезвычайных ситуаций природного и техногенного характера, гражданской оборон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/>
      </w:pPr>
      <w:r>
        <w:rPr/>
        <w:t>3.1  Пропаганда среди населения мер безопасности на водных объектах. Оформлен 1 стенд по предупреждению происшествий на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году отражены в 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не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не планировались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Защита от чрезвычайных ситуаций» средства не планировались. </w:t>
      </w: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0,0 тыс. руб., израсходовано 0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7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 xml:space="preserve"> </w:t>
      </w: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pacing w:lineRule="auto" w:line="220"/>
        <w:jc w:val="both"/>
        <w:rPr/>
      </w:pPr>
      <w:r>
        <w:rPr/>
        <w:t>11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/>
        <w:t>12.</w:t>
      </w:r>
      <w:r>
        <w:rPr>
          <w:bCs/>
        </w:rPr>
        <w:t xml:space="preserve"> Количество спасенных людей и людей, которым оказана экстренная помощь при чрезвычайных ситуациях и происшествиях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7 года ответственным исполнителем вносились изменения в муниципальную 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/>
      </w:pPr>
      <w:r>
        <w:rPr/>
        <w:t>1. Постановлением Администрации Калининского сельского поселения от 16.05.2017 № 60 «О внесении изменений в постановление от 10.10.2013 № 105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 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Постановлением Администрации Калининского сельского поселения от 28.12.2016 № 132 «О внесении изменений в постановление от 10.10.2013 № 105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>
          <w:b/>
          <w:b/>
        </w:rPr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>1.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 xml:space="preserve">2.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3,0/3,1 = 0,97.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3.Эффективность использования финансовых ресурсов на реализацию программы:              Эис = 0,97. Бюджетная эффективность признана высокой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Бюджетная эффективность реализации муниципальной программы в 2017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17 году средства не были израсходованы Мероприятия по муниципальной программе в основном выполнены без средств финансирования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/>
        <w:t>С учетом данных результатов в 2017 году, муниципальная программа считается реализован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муниципального и правового регулирования, а так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алининском сельском поселении в 2017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учение добровольной пожарной друж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ГО и ЧС Моргунова В.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жителей по вопросам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 ЧС Моргунова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обучено 3 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1 стенд по ГО и Ч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ддержание в готовности и модернизация системы оповещения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 ЧС Моргунова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 ЧС Моргунова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и ЧС Моргунова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7:00Z</dcterms:created>
  <dc:creator>ЕЛЕНА</dc:creator>
  <dc:description/>
  <cp:keywords/>
  <dc:language>en-US</dc:language>
  <cp:lastModifiedBy>USER</cp:lastModifiedBy>
  <cp:lastPrinted>2016-05-11T13:38:00Z</cp:lastPrinted>
  <dcterms:modified xsi:type="dcterms:W3CDTF">2018-04-01T14:33:00Z</dcterms:modified>
  <cp:revision>19</cp:revision>
  <dc:subject/>
  <dc:title>Проект</dc:title>
</cp:coreProperties>
</file>