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4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с. Большое Ремонтное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87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№ </w:t>
            </w:r>
            <w:r>
              <w:rPr>
                <w:sz w:val="24"/>
                <w:szCs w:val="24"/>
                <w:lang w:eastAsia="en-US"/>
              </w:rPr>
              <w:t xml:space="preserve">33         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 сельского поселения «Развитие транспортной системы» на 2014-2020годы  за 2017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транспортной системы» на 2014-2020 годы 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Г.Н.Мазирка</w:t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3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6.03.2018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4-2020 годы 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Развитие транспортной системы»</w:t>
      </w:r>
      <w:r>
        <w:rPr>
          <w:lang w:val="ru-RU"/>
        </w:rPr>
        <w:t xml:space="preserve"> на 2014-2020 годы</w:t>
      </w:r>
      <w:r>
        <w:rPr/>
        <w:t xml:space="preserve"> была утверждена 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09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развитие современной и эффективной автомобильно-дорожной инфраструктуры, повышение уровня безопасности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 2017 году для обеспечения </w:t>
      </w:r>
      <w:r>
        <w:rPr>
          <w:color w:val="000000"/>
          <w:sz w:val="24"/>
          <w:szCs w:val="24"/>
        </w:rPr>
        <w:t>функционирования и развития сети автомобильных дорог общего пользования Калинин</w:t>
      </w:r>
      <w:r>
        <w:rPr>
          <w:sz w:val="24"/>
          <w:szCs w:val="24"/>
        </w:rPr>
        <w:t>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-ликвидация колей глубиной до 50 мм; фрезерование или срезка гребней выпора и неровностей по колеям с заполнением колей черным щебнем или асфальтобетоном и устройством слоя на всю ширину покрытия; устранение деформаций и повреждений (заделка выбоин, просадок, шелушения, выкрашивания и других дефектов) покрытий, исправление кромок покрытий, заливка трещин на асфальтобетонных и цементобетонных покрытиях, восстановление и заполнение деформационных швов по улицам Молодежная и Комсомольская в с. Большое Ремонтно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-</w:t>
      </w:r>
      <w:r>
        <w:rPr/>
        <w:t xml:space="preserve"> </w:t>
      </w:r>
      <w:r>
        <w:rPr>
          <w:lang w:val="ru-RU"/>
        </w:rPr>
        <w:t>у</w:t>
      </w:r>
      <w:r>
        <w:rPr/>
        <w:t>становка пешеходн</w:t>
      </w:r>
      <w:r>
        <w:rPr>
          <w:lang w:val="ru-RU"/>
        </w:rPr>
        <w:t>ы</w:t>
      </w:r>
      <w:r>
        <w:rPr/>
        <w:t>х турникетных ограждений</w:t>
      </w:r>
      <w:r>
        <w:rPr>
          <w:bCs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-мероприятия по обеспечению безопасности дорожного движения: а) установка пешеходных светоотражающих полос в селе Большое Ремонтное б) установка дорожных знаков в селах Большое Ремонтное, Богородское; в)установка горизонтальных поло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</w:t>
      </w:r>
      <w:r>
        <w:rPr>
          <w:color w:val="000000"/>
          <w:sz w:val="24"/>
          <w:szCs w:val="24"/>
        </w:rPr>
        <w:t>от 11.10.2013 № 109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 » предусмотрено 5 основных мероприятий. Финансирование планировалось по мероприятию « Ремонт и содержание автомобильных дорог общего пользования местного значения и искусственных сооружений на них». Работы выполнены полностью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2 «Повышение безопасности дорожного движения» пре</w:t>
      </w:r>
      <w:r>
        <w:rPr>
          <w:sz w:val="24"/>
          <w:szCs w:val="24"/>
        </w:rPr>
        <w:t>дусмотрено 4 основных мероприятия, финансирование планировалось по мероприятию «Установка дорожных знаков в соответствии со схемами дислокации», «Установка пешеходных светоотражающих полос», «Установка пешеходных турникетных ограждений</w:t>
      </w:r>
      <w:r>
        <w:rPr>
          <w:bCs/>
          <w:sz w:val="24"/>
          <w:szCs w:val="24"/>
        </w:rPr>
        <w:t>», «Установка пешеходных турникетных ограждений»</w:t>
      </w:r>
      <w:r>
        <w:rPr>
          <w:bCs/>
        </w:rPr>
        <w:t xml:space="preserve"> «</w:t>
      </w:r>
      <w:r>
        <w:rPr>
          <w:bCs/>
          <w:sz w:val="24"/>
          <w:szCs w:val="24"/>
        </w:rPr>
        <w:t>установка горизонтальных полос» -</w:t>
      </w:r>
      <w:r>
        <w:rPr>
          <w:sz w:val="24"/>
          <w:szCs w:val="24"/>
        </w:rPr>
        <w:t xml:space="preserve">   работы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7 году по плану составил 1637,9 тыс. руб., израсходовано 1487,0 тыс. руб. (90,8 %); в том числе за счет средств бюджета поселения план – 678,9 тыс. руб., израсходовано – 678,9 тыс. руб. (100,0 %). За счет межбюджетных трансфертов из бюджета муниципального района при плане 959,0 тыс. руб. фактически израсходовано 808,1 тыс. руб.(84,3%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kern w:val="2"/>
          <w:sz w:val="24"/>
          <w:szCs w:val="24"/>
        </w:rPr>
        <w:t>Развитие транспортной инфраструктуры</w:t>
      </w:r>
      <w:r>
        <w:rPr>
          <w:sz w:val="24"/>
          <w:szCs w:val="24"/>
        </w:rPr>
        <w:t>» план – 1091,2 тыс. руб., фактически расходовано – 1091,2 тыс. руб. (100,0%)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Повышение безопасности дорожного движения</w:t>
      </w:r>
      <w:r>
        <w:rPr>
          <w:rFonts w:eastAsia="Arial Unicode MS" w:cs="Tahoma"/>
          <w:kern w:val="2"/>
          <w:sz w:val="24"/>
          <w:szCs w:val="24"/>
        </w:rPr>
        <w:t>» план составляет 546,7 тыс. руб., фактически расходы</w:t>
      </w:r>
      <w:r>
        <w:rPr>
          <w:kern w:val="2"/>
          <w:sz w:val="24"/>
          <w:szCs w:val="24"/>
        </w:rPr>
        <w:t xml:space="preserve"> составили 395,8 тыс. руб. (72,4%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7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50,4 %; плановый показатель – 50,4 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фактический показатель «Количество километров построенных и реконструированных автомобильных дорог общего пользования местного значения» равен 0 км, плановый показатель – 0 км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актический показатель «Количество километров отремонтированных (капитально отремонтированных) автомобильных дорог общего пользования местного значения» </w:t>
      </w:r>
      <w:r>
        <w:rPr>
          <w:bCs/>
          <w:color w:val="FF0000"/>
          <w:sz w:val="24"/>
          <w:szCs w:val="24"/>
        </w:rPr>
        <w:t>0,72км., фактический 0,72 км.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подпрограмме 2 предусмотрено достижение дву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лиц, погибших в результате дорожно-транспортных происшествий (человек) план-0, фактически -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яжесть последствий в результате дорожно-транспортных происшествий (усл.ед) план -0, факт -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7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0.02.2017 № 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09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07.04.2017 № 3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09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08.06.2017 № 7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09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16.08.2017 № 8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09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0.09.2017 № 9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09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8.12.2017 № 13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09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ф.=факт.исп./утверж.план х100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эф=1487,0:1637,9 х100%=90,8%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Хотя в ходе реализации программы не достигнуто стопроцентного освоения бюджетных средств, реализация считается эффективной, так как позволила улучшить состояние внутрипоселковых доро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>
          <w:sz w:val="24"/>
          <w:szCs w:val="24"/>
        </w:rPr>
        <w:tab/>
        <w:t>Мер муниципального  регулирования в ходе  реализации  муниципальной программы в 2017 году не предусматривалос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транспортной инфраструк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илометров отремонтированных (капитально отремонтированных) автомобильных дорог общего пользования местного значения (0,2+4,2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транспортной инфраструктуры Калинин</w:t>
            </w:r>
            <w:r>
              <w:rPr>
                <w:sz w:val="24"/>
                <w:szCs w:val="24"/>
              </w:rPr>
              <w:t>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Моргу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ее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lang w:val="ru-RU"/>
              </w:rPr>
              <w:t xml:space="preserve">- ликвидация колей глубиной до 50 мм; фрезерование или срезка гребней выпора и неровностей по колеям с заполнением колей черным щебнем или асфальтобетоном и устройством слоя на всю ширину покрытия; устранение деформаций и повреждений (заделка выбоин, просадок, шелушения, выкрашивания и других дефектов) покрытий, исправление кромок покрытий, заливка трещин на асфальтобетонных и цементобетонных покрытиях, восстановление и заполнение деформационных шв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были выполнены следующие виды работ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lang w:val="ru-RU"/>
              </w:rPr>
              <w:t xml:space="preserve">ликвидация колей глубиной до 50 мм; фрезерование или срезка гребней выпора и неровностей по колеям с заполнением колей черным щебнем или асфальтобетоном и устройством слоя на всю ширину покрытия; устранение деформаций и повреждений (заделка выбоин, просадок, шелушения, выкрашивания и других дефектов) покрытий, исправление кромок покрытий, заливка трещин на асфальтобетонных и цементобетонных покрытиях, восстановление и заполнение деформационных ш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Повышение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Моргу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лены дорожные знаки в соответствии со схемами дисло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становка пешеходных светоотражающих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Моргу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становка пешеходных светоотражающих пол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становлены пешеходные светоотражающие пол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шеходных турникет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Моргу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шеходных турникетных огра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пешеходные турникетные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горизонтальных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Моргу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горизонтальных пол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ы горизонтальные пол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8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8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шеходных светоотражающих пол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горизонтальных пол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пешеходных турникетных огр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/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USER</cp:lastModifiedBy>
  <cp:lastPrinted>2015-04-21T15:26:00Z</cp:lastPrinted>
  <dcterms:modified xsi:type="dcterms:W3CDTF">2018-04-01T14:35:00Z</dcterms:modified>
  <cp:revision>33</cp:revision>
  <dc:subject/>
  <dc:title> </dc:title>
</cp:coreProperties>
</file>