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/>
      </w:pPr>
      <w:r>
        <w:rPr>
          <w:b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Default"/>
        <w:widowControl w:val="false"/>
        <w:jc w:val="both"/>
        <w:rPr>
          <w:bCs/>
          <w:color w:val="000000"/>
        </w:rPr>
      </w:pPr>
      <w:r>
        <w:rPr>
          <w:b/>
        </w:rPr>
        <w:t xml:space="preserve">16.03.2018                                        с. Большое Ремонтное                                   № 34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 Калининского сельского поселения «Развитие культуры»  за 2017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16.09.2013 г № 92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алининского сельского поселения «Развитие культуры» за 2017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 xml:space="preserve">                                     Г.Н.Мазирка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34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16.03.2018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Калининского сельского поселения «Развитие культуры»  за 2017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Калининского сельского поселения </w:t>
      </w:r>
      <w:r>
        <w:rPr>
          <w:sz w:val="24"/>
          <w:szCs w:val="24"/>
          <w:lang w:val="en-US"/>
        </w:rPr>
        <w:t xml:space="preserve">«Развитие культуры» была утверждена  постановлением Администрации </w:t>
      </w:r>
      <w:r>
        <w:rPr>
          <w:sz w:val="24"/>
          <w:szCs w:val="24"/>
        </w:rPr>
        <w:t>Калинин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 xml:space="preserve">.10.2013 № </w:t>
      </w:r>
      <w:r>
        <w:rPr>
          <w:sz w:val="24"/>
          <w:szCs w:val="24"/>
        </w:rPr>
        <w:t>110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</w:t>
      </w:r>
      <w:r>
        <w:rPr>
          <w:bCs/>
          <w:sz w:val="24"/>
          <w:szCs w:val="24"/>
        </w:rPr>
        <w:t>е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цели</w:t>
      </w:r>
      <w:r>
        <w:rPr>
          <w:bCs/>
          <w:sz w:val="24"/>
          <w:szCs w:val="24"/>
          <w:lang w:val="en-US"/>
        </w:rPr>
        <w:t>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</w:rPr>
        <w:t>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Калинин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-сохранение, пополнение и использование культурного и исторического наследия Калининского сельского  поселения, обеспечение ровного доступа населения к культурным ценностям и участию в культурной жизни,</w:t>
      </w:r>
    </w:p>
    <w:p>
      <w:pPr>
        <w:pStyle w:val="Normal"/>
        <w:jc w:val="both"/>
        <w:rPr/>
      </w:pPr>
      <w:r>
        <w:rPr>
          <w:sz w:val="24"/>
          <w:szCs w:val="24"/>
        </w:rPr>
        <w:t>развитие и реализация культурного и духовного потенциала каждой лич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благоприятных условий для устойчивого развития сферы культуры Калинин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b/>
          <w:sz w:val="24"/>
          <w:szCs w:val="24"/>
        </w:rPr>
        <w:t xml:space="preserve">Перечень мероприятий реализации муниципальной программы выполненных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и невыполненных в установленные срок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алининского сельского поселения от 10.10.2013 № 110. 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2 «Организация досуга и обеспечение жителей услугами организаций культуры</w:t>
      </w:r>
      <w:r>
        <w:rPr>
          <w:sz w:val="24"/>
          <w:szCs w:val="24"/>
        </w:rPr>
        <w:t>» предусмотрено 1 основное мероприятие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Данное мероприятие выполнено в полном объеме в установленные сроки. </w:t>
      </w: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7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 средств на реализацию муниципальной программы в 2017 году по плану составил 3993,0 тыс. руб., израсходовано 3992,7 тыс. руб. 99,99 %); в том числе за счет средств областного бюджета план – 1000,0 тыс. руб., израсходовано – 1000,0 тыс. руб.(100%); за счет средств бюджета поселения план – 2993,0 тыс. руб., израсходовано – 2992,7 тыс. руб. (99,99 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rFonts w:eastAsia="Arial Unicode MS" w:cs="Tahoma"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eastAsia="Arial Unicode MS" w:cs="Tahoma"/>
          <w:kern w:val="2"/>
          <w:sz w:val="24"/>
          <w:szCs w:val="24"/>
        </w:rPr>
        <w:t>» план составляет 3993,0 тыс. руб., фактически расходы</w:t>
      </w:r>
      <w:r>
        <w:rPr>
          <w:kern w:val="2"/>
          <w:sz w:val="24"/>
          <w:szCs w:val="24"/>
        </w:rPr>
        <w:t xml:space="preserve"> составили 3992,7 тыс. руб. или 99,99%.</w:t>
      </w:r>
      <w:r>
        <w:rPr>
          <w:sz w:val="24"/>
          <w:szCs w:val="24"/>
        </w:rPr>
        <w:t xml:space="preserve"> в том числе за счет средств областного бюджета план – 1000,0 тыс. руб., израсходовано – 1000,0 тыс. руб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одпрограмме 2 предусмотрено достижение двух показателей: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удельный вес населения, участвующего  в платных культурно-досуговых мероприятиях, проводимых муниципальными учреждениями куль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величение числа  участников клубных формирова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которым плановые значения достигнуты в полном объе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течение 2017 года ответственным исполнителем вносились изменения в муниципальную  программу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«Развитие культуры»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4"/>
          <w:szCs w:val="24"/>
        </w:rPr>
        <w:t>1. Постановлением Администрации Калининс</w:t>
      </w:r>
      <w:r>
        <w:rPr>
          <w:rFonts w:eastAsia="Arial Unicode MS" w:cs="Tahoma"/>
          <w:kern w:val="2"/>
          <w:sz w:val="24"/>
          <w:szCs w:val="24"/>
        </w:rPr>
        <w:t>кого</w:t>
      </w:r>
      <w:r>
        <w:rPr>
          <w:sz w:val="24"/>
          <w:szCs w:val="24"/>
        </w:rPr>
        <w:t xml:space="preserve"> сельского поселения от 07.04.2017 № 39 «О внесении изменений в постановление Администрации Калининского сельского поселения от 11.10.2013 № 110 «Об утверждении муниципальной программы Калининского сельского поселения «Развитие культуры». 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16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2. Постановлением Администрации Калининс</w:t>
      </w:r>
      <w:r>
        <w:rPr>
          <w:rFonts w:eastAsia="Arial Unicode MS" w:cs="Tahoma"/>
          <w:kern w:val="2"/>
          <w:sz w:val="24"/>
          <w:szCs w:val="24"/>
        </w:rPr>
        <w:t>кого</w:t>
      </w:r>
      <w:r>
        <w:rPr>
          <w:sz w:val="24"/>
          <w:szCs w:val="24"/>
        </w:rPr>
        <w:t xml:space="preserve"> сельского поселения от 08.06.2017 № 72 «О внесении изменений в постановление Администрации Калининского сельского поселения от 11.10.2013 № 110 «Об утверждении муниципальной программы Калининского сельского поселения «Развитие культуры». 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16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3.</w:t>
      </w:r>
      <w:r>
        <w:rPr>
          <w:sz w:val="24"/>
          <w:szCs w:val="24"/>
        </w:rPr>
        <w:t xml:space="preserve"> Постановлением Администрации Калининс</w:t>
      </w:r>
      <w:r>
        <w:rPr>
          <w:rFonts w:eastAsia="Arial Unicode MS" w:cs="Tahoma"/>
          <w:kern w:val="2"/>
          <w:sz w:val="24"/>
          <w:szCs w:val="24"/>
        </w:rPr>
        <w:t>кого</w:t>
      </w:r>
      <w:r>
        <w:rPr>
          <w:sz w:val="24"/>
          <w:szCs w:val="24"/>
        </w:rPr>
        <w:t xml:space="preserve"> сельского поселения от 10.11.2017 № 109 «О внесении изменений в постановление Администрации Калининского сельского поселения от 11.10.2013 № 110 «Об утверждении муниципальной программы Калининского сельского поселения «Развитие культуры». 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4"/>
          <w:szCs w:val="24"/>
        </w:rPr>
        <w:t>4. Постановлением Администрации Калининс</w:t>
      </w:r>
      <w:r>
        <w:rPr>
          <w:rFonts w:eastAsia="Arial Unicode MS" w:cs="Tahoma"/>
          <w:kern w:val="2"/>
          <w:sz w:val="24"/>
          <w:szCs w:val="24"/>
        </w:rPr>
        <w:t>кого</w:t>
      </w:r>
      <w:r>
        <w:rPr>
          <w:sz w:val="24"/>
          <w:szCs w:val="24"/>
        </w:rPr>
        <w:t xml:space="preserve"> сельского поселения от 28.12.2017 № 134 «О внесении изменений в постановление Администрации Калининского сельского поселения от 11.10.2013 № 110 «Об утверждении муниципальной программы Калининского сельского поселения «Развитие культуры». 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.            </w:t>
      </w: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4"/>
          <w:szCs w:val="24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Пi – плановое значение i-го целевого показателя Программы.</w:t>
      </w:r>
    </w:p>
    <w:p>
      <w:pPr>
        <w:pStyle w:val="Normal"/>
        <w:jc w:val="center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КЦИ, =</w:t>
      </w:r>
      <w:r>
        <w:rPr>
          <w:kern w:val="2"/>
          <w:sz w:val="24"/>
          <w:szCs w:val="24"/>
          <w:u w:val="single"/>
        </w:rPr>
        <w:t>1772,0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</w:t>
      </w:r>
      <w:r>
        <w:rPr>
          <w:kern w:val="2"/>
          <w:sz w:val="24"/>
          <w:szCs w:val="24"/>
        </w:rPr>
        <w:t>1775,5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 КЦИi - равно 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 программа реализовалась эффективно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по дальнейшей реализации муниципально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Калининского сельского поселения: сохранение исторического и культурного наследия поселения, развитие культурно-досуговой деятельности.</w:t>
      </w:r>
    </w:p>
    <w:p>
      <w:pPr>
        <w:sectPr>
          <w:type w:val="nextPage"/>
          <w:pgSz w:w="11906" w:h="16838"/>
          <w:pgMar w:left="1701" w:right="706" w:gutter="0" w:header="0" w:top="426" w:footer="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043"/>
        <w:gridCol w:w="1306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  «Развитие культуры на 2014-2020 годы»                                      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 «Организация досуга и обеспечение жителей услугами организаций культуры»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мероприятия не проводятс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участников клубных формирова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культуры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843"/>
        <w:gridCol w:w="142"/>
        <w:gridCol w:w="1134"/>
        <w:gridCol w:w="992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 муниципальной программы </w:t>
            </w:r>
            <w:r>
              <w:rPr>
                <w:sz w:val="24"/>
                <w:szCs w:val="24"/>
              </w:rPr>
              <w:t xml:space="preserve">«Организация досуга и обеспечение жителей услугами организаций культуры»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одействие развитию сферы культуры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КУК «Большеремонтненский сельский дом культуры» Фисенко 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ть культурно-досуговую деятельность в  пос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596"/>
      <w:bookmarkStart w:id="4" w:name="Par1596"/>
      <w:bookmarkEnd w:id="4"/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культуры» за 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на 2014-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,7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,7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7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рганизация досуга и обеспечение жителей услугами организаций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,7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,7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действие развитию сферы культуры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,7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,7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4">
    <w:name w:val="Основной текст 2"/>
    <w:basedOn w:val="Normal"/>
    <w:qFormat/>
    <w:pPr>
      <w:jc w:val="center"/>
    </w:pPr>
    <w:rPr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0:00Z</dcterms:created>
  <dc:creator>юрист</dc:creator>
  <dc:description/>
  <cp:keywords/>
  <dc:language>en-US</dc:language>
  <cp:lastModifiedBy>USER</cp:lastModifiedBy>
  <cp:lastPrinted>2016-03-31T11:29:00Z</cp:lastPrinted>
  <dcterms:modified xsi:type="dcterms:W3CDTF">2018-03-30T13:49:00Z</dcterms:modified>
  <cp:revision>21</cp:revision>
  <dc:subject/>
  <dc:title> </dc:title>
</cp:coreProperties>
</file>