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87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ab/>
              <w:t xml:space="preserve">          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№ </w:t>
            </w:r>
            <w:r>
              <w:rPr>
                <w:sz w:val="24"/>
                <w:szCs w:val="24"/>
                <w:lang w:eastAsia="en-US"/>
              </w:rPr>
              <w:t xml:space="preserve">35    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еализации муниципальной программы Калининского сельского поселения «Охрана окружающей среды и рациональное природопользование»  за 201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«Охрана окружающей среды и рациональное природопользование» за 2017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Г.Н.Мазирка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35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6.03.2018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 за 2017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 Охрана окружающей среды и рациональное природопользование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0.</w:t>
      </w:r>
      <w:r>
        <w:rPr/>
        <w:t xml:space="preserve">2013 № </w:t>
      </w:r>
      <w:r>
        <w:rPr>
          <w:lang w:val="ru-RU"/>
        </w:rPr>
        <w:t>107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ConsPlusCell"/>
        <w:suppressAutoHyphens w:val="true"/>
        <w:jc w:val="both"/>
        <w:rPr/>
      </w:pPr>
      <w:r>
        <w:rPr>
          <w:rFonts w:eastAsia="Arial"/>
          <w:kern w:val="2"/>
        </w:rPr>
        <w:t xml:space="preserve"> 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храны окружающей среды на территории Калинин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 xml:space="preserve">2. </w:t>
      </w:r>
      <w:r>
        <w:rPr/>
        <w:t>формирование экологической культуры населения Калининского сельского поселения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pacing w:val="-3"/>
          <w:lang w:val="ru-RU"/>
        </w:rPr>
        <w:t xml:space="preserve">           </w:t>
      </w:r>
      <w:r>
        <w:rPr/>
        <w:t>Задачи программы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962" w:hRule="atLeast"/>
        </w:trPr>
        <w:tc>
          <w:tcPr>
            <w:tcW w:w="100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нформирования населения о состоянии окружающей среды, формирование экологической культур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охраны окружающей среды на территории Калинин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Калининского сельского поселения, их охрана и защита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7 году в рамках реализации муниципальной программы были достигнуты следующие  результаты:</w:t>
      </w:r>
    </w:p>
    <w:p>
      <w:pPr>
        <w:pStyle w:val="ConsPlusNonformat"/>
        <w:jc w:val="both"/>
        <w:rPr/>
      </w:pPr>
      <w:r>
        <w:rPr>
          <w:color w:val="000000"/>
          <w:spacing w:val="-3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храны окружающей среды на территории Калининского сельского поселения, в том числе:</w:t>
      </w:r>
    </w:p>
    <w:p>
      <w:pPr>
        <w:pStyle w:val="ConsPlusNonformat"/>
        <w:jc w:val="both"/>
        <w:rPr/>
      </w:pPr>
      <w:r>
        <w:rPr>
          <w:bCs/>
          <w:sz w:val="24"/>
          <w:szCs w:val="24"/>
        </w:rPr>
        <w:t>-  п</w:t>
      </w:r>
      <w:r>
        <w:rPr>
          <w:rFonts w:cs="Times New Roman" w:ascii="Times New Roman" w:hAnsi="Times New Roman"/>
          <w:sz w:val="24"/>
          <w:szCs w:val="24"/>
        </w:rPr>
        <w:t>овышение уровня экологического просвещения и образования;</w:t>
      </w:r>
    </w:p>
    <w:p>
      <w:pPr>
        <w:pStyle w:val="ConsPlusCell"/>
        <w:tabs>
          <w:tab w:val="clear" w:pos="708"/>
          <w:tab w:val="left" w:pos="502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ение площади зеленых насаждений</w:t>
      </w:r>
      <w:r>
        <w:rPr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ньшение количества очагов захламления и ликвидация несанкционированных свал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ивоклещевая обработка.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highlight w:val="yellow"/>
        </w:rPr>
      </w:pPr>
      <w:r>
        <w:rPr>
          <w:color w:val="000000"/>
          <w:spacing w:val="-3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еречнем мероприятий по  реализации, утвержденным Постановлением Администрации Калининского сельского поселения от 10.10.201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107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</w:t>
      </w:r>
      <w:r>
        <w:rPr>
          <w:sz w:val="24"/>
          <w:szCs w:val="24"/>
        </w:rPr>
        <w:t>Охрана окружающей среды</w:t>
      </w:r>
      <w:r>
        <w:rPr>
          <w:kern w:val="2"/>
          <w:sz w:val="24"/>
          <w:szCs w:val="24"/>
        </w:rPr>
        <w:t>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Охрана окружающей среды</w:t>
      </w:r>
      <w:r>
        <w:rPr>
          <w:rFonts w:eastAsia="Calibri"/>
          <w:sz w:val="24"/>
          <w:szCs w:val="24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анное мероприятие выполнено в полном объеме или 10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едства на реализацию муниципальной программы в 2017 году планировались в сумме 20,0 тыс. руб. израсходовано 20,0 тыс. руб (100%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7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7 года ответственным исполнителем вносились изменения в муниципальную  программу Калининского сельского поселения «Охрана окружающей среды и рациональное природопользование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становлением от 28.12.2017 № 133 внесены изменения в постановление  № 107 от 10.10.2013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 Калининского сельского поселения «Охрана окружающей среды и рациональное природопользование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реализации мер муниципального  и правового регулирования.</w:t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7 году не предусматривали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роприятия муниципальной программы в 2017 году выполнены в полном объёме.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7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) / 2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20,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20,0</w:t>
      </w:r>
      <w:r>
        <w:rPr>
          <w:kern w:val="2"/>
          <w:sz w:val="24"/>
          <w:szCs w:val="24"/>
          <w:lang w:val="en-US"/>
        </w:rPr>
        <w:t xml:space="preserve"> x 100 % = 1 ;S</w:t>
      </w:r>
      <w:r>
        <w:rPr>
          <w:kern w:val="2"/>
          <w:sz w:val="24"/>
          <w:szCs w:val="24"/>
          <w:vertAlign w:val="subscript"/>
          <w:lang w:val="en-US"/>
        </w:rPr>
        <w:t>2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1,5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1,5</w:t>
      </w:r>
      <w:r>
        <w:rPr>
          <w:kern w:val="2"/>
          <w:sz w:val="24"/>
          <w:szCs w:val="24"/>
          <w:lang w:val="en-US"/>
        </w:rPr>
        <w:t xml:space="preserve"> x 100 % = 1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2,0/ 2,0 х 100 % = 100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 100х100%=1,0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за 2017 год составила 100%.  Следовательно,  программа реализовалась эффективно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:   «Охрана окружающей среды и рациональное природопользование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участвующих в проведении  сходов граждан по вопросам экологического просвещения и образования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регулярно участвующих в проведении  экологических субботников, в общей численности на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участвующих в проведении  сходов граждан по вопросам экологического просвещения и образования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регулярно участвующих в проведении  экологических субботников, в общей численности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 xml:space="preserve">«Охрана окружающей среды и рациональное природопользование»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</w:t>
            </w:r>
            <w:r>
              <w:rPr>
                <w:sz w:val="24"/>
                <w:szCs w:val="24"/>
              </w:rPr>
              <w:t xml:space="preserve">«Охрана окружающей среды и рациональное природопользование»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лощади ежегодно создаваемых зеле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категории Анищенко И.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широких масс населения к участию ежегодных весенних и осенних дней древонасаждения,что окажет положительное влияние на улучшение качества жизни жителей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лось два раза в год высаживание деревьев и кустарников  в населенных пунктах сельского поселения и последующий уход за высаженными зеленными насаждениями. В большинстве случаев саженцы приживалис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категории Анищенко И.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жителей сельского поселения участвовать  в проведении  экологических суб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итарно-экологическое состояние территории находится в удовлетворительном состоя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rFonts w:eastAsia="Calibri"/>
          <w:sz w:val="24"/>
          <w:szCs w:val="24"/>
          <w:lang w:eastAsia="en-US"/>
        </w:rPr>
        <w:t>» за 2017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  <w:r>
              <w:rPr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0:00Z</dcterms:created>
  <dc:creator>юрист</dc:creator>
  <dc:description/>
  <cp:keywords/>
  <dc:language>en-US</dc:language>
  <cp:lastModifiedBy>USER</cp:lastModifiedBy>
  <cp:lastPrinted>2015-04-22T08:58:00Z</cp:lastPrinted>
  <dcterms:modified xsi:type="dcterms:W3CDTF">2018-04-01T14:35:00Z</dcterms:modified>
  <cp:revision>38</cp:revision>
  <dc:subject/>
  <dc:title> </dc:title>
</cp:coreProperties>
</file>