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Развитие физической культуры и спорта на 2014-2020 годы»  за 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6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Калин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соревнованиях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1.10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1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7 году не требовал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Калин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от 21.11.2017 № 114 «О внесении изменений в муниципальную программу Калининского сельского поселения «Развитие физической культуры и спорта на 2014-2020 год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7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 Следовательно, 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Рвачева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8-04-01T14:36:00Z</dcterms:modified>
  <cp:revision>37</cp:revision>
  <dc:subject/>
  <dc:title> </dc:title>
</cp:coreProperties>
</file>