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6.03.2018                                          с.Большое Ремонтное                                            № 37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17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Г.Н.Мазирка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7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0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0.10.2013 № 108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Калини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4013,1 тыс. руб., израсходовано 4011,3 тыс. руб. (99,96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4013,1 тыс. руб., фактически расходы</w:t>
      </w:r>
      <w:r>
        <w:rPr>
          <w:kern w:val="2"/>
          <w:sz w:val="24"/>
          <w:szCs w:val="24"/>
        </w:rPr>
        <w:t xml:space="preserve"> составили 4011,3 тыс. руб. или 99,96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алинин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Калининского сельского поселения», «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Калини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алининского сельского поселения » предусмотрено достижение 2 показателей «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Калинин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ого образования Калинин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Калининс</w:t>
      </w:r>
      <w:r>
        <w:rPr>
          <w:rFonts w:eastAsia="Arial Unicode MS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0.02.2017 № 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0.10.2013 №108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7.04.2017 № 4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0.10.2013 №108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1.11.2017 № 11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0.10.2013 №108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16 № 12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0.10.2013 №108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2816,0 / 2824,6* 100%=99,7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6,7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алини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алини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>информации о деятельности Администрации Калинин</w:t>
      </w:r>
      <w:r>
        <w:rPr>
          <w:sz w:val="24"/>
          <w:szCs w:val="24"/>
        </w:rPr>
        <w:t>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алини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 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18.3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алин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алининского сельского поселения, формируемых в рам</w:t>
              <w:softHyphen/>
              <w:t>ках муниципальных программ, к общему объему расходов бюджета Калининского сельского поселения составит в 2020 году более 95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92.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алини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лини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Калини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линин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2,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лин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алин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алин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лини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 xml:space="preserve">дению программного обеспеч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ирная Т.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5-07-15T10:13:00Z</cp:lastPrinted>
  <dcterms:modified xsi:type="dcterms:W3CDTF">2018-04-01T14:21:00Z</dcterms:modified>
  <cp:revision>17</cp:revision>
  <dc:subject/>
  <dc:title> </dc:title>
</cp:coreProperties>
</file>