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16.03.2018                                         с.Большое Ремонтное                                       </w:t>
      </w:r>
      <w:r>
        <w:rPr/>
        <w:t>№ 38</w:t>
      </w:r>
      <w:r>
        <w:rPr>
          <w:b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Муниципальная политика»  за 2017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Муниципальная политика» за 2017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Г.Н.Мазирка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38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6.03.2018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олитика»  за 2017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Калининского сельского поселения «Муниципальная политика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2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и совершенствование муниципального управления, повышение его эффектив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совершенствование организации муниципальной службы в  Калинин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вершенствование существующих и выработка новых механизмов взаимодействия органов местного самоуправления  и институтов гражданского обществ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72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348" w:type="dxa"/>
            <w:tcBorders/>
          </w:tcPr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3"/>
            </w:tblGrid>
            <w:tr>
              <w:trPr>
                <w:trHeight w:val="100" w:hRule="atLeast"/>
              </w:trPr>
              <w:tc>
                <w:tcPr>
                  <w:tcW w:w="9753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правовых и организационных основ местного самоуправления,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муниципальной службы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вышение  эффективности деятельности  Администрации Калининского сельского поселения и муниципального управления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звитие  системы подготовки кадров для муниципальной службы, дополнительного профессионального образования муниципальных служащих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вышение гражданской активности и заинтересованности населения в осуществлении местного самоуправления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оптимизация штатной численности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повышение престижа муниципальной службы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1" w:leader="none"/>
                      <w:tab w:val="left" w:pos="111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-привлечение на муниципальную службу </w:t>
                  </w:r>
                  <w:r>
                    <w:rPr>
                      <w:rFonts w:eastAsia="Calibri"/>
                      <w:spacing w:val="-4"/>
                      <w:sz w:val="24"/>
                      <w:szCs w:val="24"/>
                    </w:rPr>
                    <w:t>квалифицированных молодых специалистов, укрепление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кадрового потенциала  Администрации Калининского сельского поселения и ее структурных подразделений,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межэтнического согласия в Калининском сельском поселении.</w:t>
                  </w:r>
                </w:p>
              </w:tc>
            </w:tr>
          </w:tbl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Перечень мероприятий реализации муниципальной программы, выполненных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и невыполненных в установленные сроки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11.10.2013 № 112</w:t>
      </w:r>
    </w:p>
    <w:p>
      <w:pPr>
        <w:pStyle w:val="Default"/>
        <w:rPr>
          <w:kern w:val="2"/>
        </w:rPr>
      </w:pP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 предусмотрено 4 основных мероприятия. Финансирование мероприятий в отчетном году не предусмотрено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2 «</w:t>
      </w:r>
      <w:r>
        <w:rPr/>
        <w:t>Содействие развитию институтов и инициатив гражданского общества в Калининском  сельском поселении» предусмотрено 1 основное мероприятие.</w:t>
      </w:r>
      <w:r>
        <w:rPr>
          <w:kern w:val="2"/>
        </w:rPr>
        <w:t xml:space="preserve">  Финансирование на данное мероприятие не планировалось.</w:t>
      </w:r>
    </w:p>
    <w:p>
      <w:pPr>
        <w:pStyle w:val="Default"/>
        <w:rPr/>
      </w:pPr>
      <w:r>
        <w:rPr>
          <w:kern w:val="2"/>
        </w:rPr>
        <w:t xml:space="preserve">    </w:t>
      </w:r>
      <w:r>
        <w:rPr>
          <w:kern w:val="2"/>
        </w:rPr>
        <w:t>По подпрограмме 3 «</w:t>
      </w:r>
      <w:r>
        <w:rPr/>
        <w:t>Обеспечение реализации муниципальной  программы Калининского сельского поселения «Муниципальная политика»</w:t>
      </w:r>
      <w:r>
        <w:rPr>
          <w:kern w:val="2"/>
        </w:rPr>
        <w:t>»</w:t>
      </w:r>
      <w:r>
        <w:rPr/>
        <w:t xml:space="preserve"> предусмотрено 1 основное мероприятие.</w:t>
      </w:r>
      <w:r>
        <w:rPr>
          <w:kern w:val="2"/>
        </w:rPr>
        <w:t xml:space="preserve"> Финансирование на данное мероприятие не планировалось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7 году  планировался 46,8 тыс. руб. фактически исполнено 46,8 тыс. руб. (100%0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о плану 20,5 тыс. руб. израсходовано 20,5 тыс.руб или (100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2 «</w:t>
      </w:r>
      <w:r>
        <w:rPr>
          <w:color w:val="000000"/>
          <w:sz w:val="24"/>
          <w:szCs w:val="24"/>
        </w:rPr>
        <w:t>Содействие развитию институтов и инициатив гражданского общества в Калининском  сельском поселении</w:t>
      </w:r>
      <w:r>
        <w:rPr>
          <w:sz w:val="24"/>
          <w:szCs w:val="24"/>
        </w:rPr>
        <w:t xml:space="preserve">» по плану 0,0 тыс.руб. израсходовано 0,0 тыс. руб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реализации муниципальной  программы Калининского сельского поселения «Муниципальная политика</w:t>
      </w:r>
      <w:r>
        <w:rPr>
          <w:sz w:val="24"/>
          <w:szCs w:val="24"/>
        </w:rPr>
        <w:t>» по плану 26,3  тыс.руб. израсходовано 26,3 тыс.руб. или 100%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7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 xml:space="preserve">Сведения о достижении значений показателей (индикаторов) муниципальной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По муниципальной программе  предусмотрено достижение следующи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деятельность органов местного самоуправления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реализованных инновационных образовательных программ в области муниципального управления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доля  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ля муниципальных служащих, имеющих высшее профессиональное образовани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оля граждан положительно оценивающих деятельность институтов гражданского об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уровень межэтнического согласия в Калининском  сельском посе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7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Муниципальная политика»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</w:t>
      </w:r>
      <w:r>
        <w:rPr>
          <w:sz w:val="24"/>
          <w:szCs w:val="24"/>
        </w:rPr>
        <w:t>ельского поселения от 21.11.2017 № 115 «</w:t>
      </w:r>
      <w:r>
        <w:rPr>
          <w:bCs/>
          <w:sz w:val="24"/>
          <w:szCs w:val="24"/>
        </w:rPr>
        <w:t xml:space="preserve">О внесении изменений в постановление № 112 от 11.10.2013 «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алининского сельского поселения «Муниципальная  политика». </w:t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</w:t>
      </w:r>
      <w:r>
        <w:rPr>
          <w:sz w:val="24"/>
          <w:szCs w:val="24"/>
        </w:rPr>
        <w:t>ельского поселения от 28.12.2017 № 129 «</w:t>
      </w:r>
      <w:r>
        <w:rPr>
          <w:bCs/>
          <w:sz w:val="24"/>
          <w:szCs w:val="24"/>
        </w:rPr>
        <w:t xml:space="preserve">О внесении изменений в постановление № 112 от 11.10.2013 «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алининского сельского поселения «Муниципальная  политика». </w:t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Э=12,8/13,8х100=92,8%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Э=13,8/12,8х100=92,8%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7году не предусматривалось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ая программа вносит определенный вклад в эффективность деятельности Калининского сельского посел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уровня профессиональной компетентности муниципальных служащих Калин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привлекательности муниципальной служб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ыявление зон, требующих приоритетного внимания  Администрации Калинин</w:t>
      </w:r>
      <w:r>
        <w:rPr>
          <w:color w:val="000000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формирование комплекса мероприятий по повышению результативности деятельности  Администрации Калинин</w:t>
      </w:r>
      <w:r>
        <w:rPr>
          <w:color w:val="000000"/>
          <w:sz w:val="24"/>
          <w:szCs w:val="24"/>
        </w:rPr>
        <w:t>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табилизация численности муниципальных служащих в установленных рамках, недопущение ее ро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е уровня доверия населения к муниципальным служащим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повышение уровня межэтнического согласия в Калининском сельском поселении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706" w:gutter="0" w:header="0" w:top="568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ля достижения ожидаемых результатов необходима дальнейшая реализация муниципальной программы. Постановлением Администрации Калинин</w:t>
      </w:r>
      <w:r>
        <w:rPr>
          <w:sz w:val="24"/>
          <w:szCs w:val="24"/>
        </w:rPr>
        <w:t>ского</w:t>
      </w:r>
      <w:r>
        <w:rPr>
          <w:kern w:val="2"/>
          <w:sz w:val="24"/>
          <w:szCs w:val="24"/>
        </w:rPr>
        <w:t xml:space="preserve"> сельского поселения от 11.10.2013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№ 112 утвержден план реализации муниципальной программы н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88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100"/>
        <w:gridCol w:w="80"/>
        <w:gridCol w:w="1812"/>
        <w:gridCol w:w="5529"/>
        <w:gridCol w:w="1134"/>
        <w:gridCol w:w="1275"/>
        <w:gridCol w:w="1276"/>
        <w:gridCol w:w="1134"/>
        <w:gridCol w:w="3800"/>
        <w:gridCol w:w="167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         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Муниципальная полит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/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Калининском сельском поселен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алини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ероприятий, влияющих на формирование общероссийской гражданской идентичности у жителей Калининского сельского поселения, на развитие межкультурного и межэтнического диалог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ниц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       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алинин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размещенных нормативных правовых актов в </w:t>
            </w:r>
            <w:r>
              <w:rPr>
                <w:sz w:val="24"/>
                <w:szCs w:val="24"/>
              </w:rPr>
              <w:t xml:space="preserve"> информационных бюллетенях муниципального  образования «Ремонтненский район»  и официальном сайте</w:t>
            </w:r>
            <w:r>
              <w:rPr>
                <w:color w:val="000000"/>
                <w:sz w:val="24"/>
                <w:szCs w:val="24"/>
              </w:rPr>
              <w:t xml:space="preserve"> к общему количеству актов, подлежащих размещению</w:t>
            </w:r>
            <w:r>
              <w:rPr>
                <w:sz w:val="24"/>
                <w:szCs w:val="24"/>
              </w:rPr>
              <w:t xml:space="preserve"> в  информационных бюллетенях муниципального  образования «Ремонтненский район»  и информационном сай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147"/>
        <w:gridCol w:w="2403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 развития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абильность уровня качества кадровой обеспеченности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исполнение органами местного самоуправ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ы категории 4муниципальным служащи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осуществление органами местного самоуправления своих полном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алини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 в Калининском  сельском поселении, повышение информированности граждан о культурах народов, проживающих в Калини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обстановка на почве межнациональных отно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алининского сельского поселения «Муниципальная политика»»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фициальная публикация нормативно-правовых актов Администрации Калининского сельского поселения, Собрания депутатов Калининского сельского поселения в районной 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те «Рассвет» (или)  приложении к районной газете «Рассвет» - муниципальный вест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 районной</w:t>
            </w:r>
            <w:r>
              <w:rPr>
                <w:sz w:val="24"/>
                <w:szCs w:val="24"/>
              </w:rPr>
              <w:t xml:space="preserve"> газете «Рассвет» (или)  приложении к районной газете «Рассвет» - муниципальный вестник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итуции Российской Федерации, федерального и областного законодательств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89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алини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алининского сельского поселения «Муниципальная политик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7:00Z</dcterms:created>
  <dc:creator>юрист</dc:creator>
  <dc:description/>
  <cp:keywords/>
  <dc:language>en-US</dc:language>
  <cp:lastModifiedBy>USER</cp:lastModifiedBy>
  <cp:lastPrinted>2016-04-17T10:29:00Z</cp:lastPrinted>
  <dcterms:modified xsi:type="dcterms:W3CDTF">2018-04-01T14:38:00Z</dcterms:modified>
  <cp:revision>30</cp:revision>
  <dc:subject/>
  <dc:title> </dc:title>
</cp:coreProperties>
</file>