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3.04.2018                                 с. Большое Ремонтное                                   № 50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В связи с принятием  решения Собрания депутатов от  16.02.2018 № 57«О внесении изменений в  решение  Собрания депутатов № 51 от 27.12.2017  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840,9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0,5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05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2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840,9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80,5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405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20,0  тыс. рублей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8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дминистрации Калининского сельского посе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672</Characters>
  <CharactersWithSpaces>7460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1:00Z</dcterms:created>
  <dc:creator>М.Наталья</dc:creator>
  <dc:description/>
  <dc:language>en-US</dc:language>
  <cp:lastModifiedBy/>
  <cp:lastPrinted>2013-10-16T11:38:00Z</cp:lastPrinted>
  <dcterms:modified xsi:type="dcterms:W3CDTF">2018-05-08T14:21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