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13.04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                       с. Большое Ремонтное                            № 51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 решения Собрания депутатов от  29.03.2018 № 61«О внесении изменений в  решение  Собрания депутатов № 51 от 27.12.2017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Style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394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487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34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2047,5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4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0,0 тыс. рублей.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1569,1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2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0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  0,0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34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221,8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 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0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825,7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825,7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8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8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87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1,2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59"/>
        <w:gridCol w:w="2350"/>
        <w:gridCol w:w="1090"/>
        <w:gridCol w:w="1042"/>
        <w:gridCol w:w="963"/>
        <w:gridCol w:w="1041"/>
        <w:gridCol w:w="845"/>
        <w:gridCol w:w="678"/>
        <w:gridCol w:w="813"/>
        <w:gridCol w:w="66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рограмма 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394,8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6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47,5</w:t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69,1</w:t>
            </w:r>
          </w:p>
        </w:tc>
      </w:tr>
      <w:tr>
        <w:trPr>
          <w:trHeight w:val="11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69,1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221,8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автомобильных дорог общегопользова</w:t>
              <w:softHyphen/>
              <w:t>ния местного 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ые межбюджетные трансферты, передаваемые бюджету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 на разработку, корректировку проектов организации дорожного движения по соглаше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Калинин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Настоящее постановление подлежит обязательному размещению на официальном сайте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дминистрации Калининского сельского поселения.</w:t>
      </w:r>
    </w:p>
    <w:p>
      <w:pPr>
        <w:pStyle w:val="Normal"/>
        <w:jc w:val="both"/>
        <w:rPr>
          <w:rFonts w:eastAsia="Arial Unicode MS" w:cs="Tahoma"/>
          <w:i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jc w:val="both"/>
        <w:rPr>
          <w:rFonts w:eastAsia="Arial Unicode MS" w:cs="Tahoma"/>
          <w:iCs/>
          <w:color w:val="FF0000"/>
          <w:kern w:val="2"/>
          <w:sz w:val="24"/>
          <w:szCs w:val="24"/>
        </w:rPr>
      </w:pPr>
      <w:r>
        <w:rPr>
          <w:rFonts w:eastAsia="Arial Unicode MS" w:cs="Tahoma"/>
          <w:iCs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26" w:leader="none"/>
          <w:tab w:val="center" w:pos="48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Г.Н.Мазирка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8-05-04T09:50:00Z</cp:lastPrinted>
  <dcterms:modified xsi:type="dcterms:W3CDTF">2018-05-04T06:51:00Z</dcterms:modified>
  <cp:revision>28</cp:revision>
  <dc:subject/>
  <dc:title/>
</cp:coreProperties>
</file>