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 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с. Большое Ремонтное                                       № 57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16.02.2018 № 57 и от 28.04.2018 3 63 «О  внесении изменений в решение Собрания депутатов  27.12.2017  № 51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31293,3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99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5516,2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459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4917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248,3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99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416,2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209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1937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004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10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21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25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298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31293,3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99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5516,2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4596,8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4917,1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004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 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 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10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21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25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2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248,3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99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416,2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2096,8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1937,1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3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3"/>
      </w:tblGrid>
      <w:tr>
        <w:trPr/>
        <w:tc>
          <w:tcPr>
            <w:tcW w:w="692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Развитие культуры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6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6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6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6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16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6,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16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20" w:top="5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8980,2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399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551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4596,8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4917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9120,2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99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3416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096,8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1937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986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10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2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25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298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28980,2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399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551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4596,8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4917,1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986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 34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10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21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25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2980,0 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9120,2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99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3416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096,8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1937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Настоящее постановление подлежит обязательному размещению на официальном сайте        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bCs/>
        </w:rPr>
        <w:t xml:space="preserve">   </w:t>
      </w:r>
      <w:r>
        <w:rPr>
          <w:bCs/>
        </w:rPr>
        <w:t>Администрации Калининского сельского поселения.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8-05-04T09:10:00Z</cp:lastPrinted>
  <dcterms:modified xsi:type="dcterms:W3CDTF">2018-05-04T06:11:00Z</dcterms:modified>
  <cp:revision>31</cp:revision>
  <dc:subject/>
  <dc:title/>
</cp:coreProperties>
</file>