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заседания рабочей группы по контролю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</w:rPr>
        <w:t>за реализацией указа Президента Российской Федерации  № 602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и мониторингу достижения целевых индикаторов,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характеризующих реализацию поручений, установленных указом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</w:rPr>
      </w:pPr>
      <w:r>
        <w:rPr>
          <w:b/>
        </w:rPr>
        <w:t>Президента Российской Федерации от 07 мая 2012 № 6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12.2018 года                                 с. Большое Ремонтное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Место проведения: Администрация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Калин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время проведения: 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Г.Н. Мазирка -      глава Администрации Калининского сельского поселения</w:t>
      </w:r>
      <w:r>
        <w:rPr/>
        <w:t xml:space="preserve">, 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/>
        <w:t>председатель рабочей групп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Н.А. Мечётная -    ведущий специалист по правовым и кадровым вопросам,    </w:t>
      </w:r>
    </w:p>
    <w:p>
      <w:pPr>
        <w:pStyle w:val="Normal"/>
        <w:ind w:left="1200" w:hanging="0"/>
        <w:jc w:val="both"/>
        <w:rPr/>
      </w:pPr>
      <w:r>
        <w:rPr/>
        <w:t xml:space="preserve">                                </w:t>
      </w:r>
      <w:r>
        <w:rPr/>
        <w:t>секретарь  рабочей группы</w:t>
      </w:r>
    </w:p>
    <w:p>
      <w:pPr>
        <w:pStyle w:val="Normal"/>
        <w:ind w:left="840" w:hanging="0"/>
        <w:jc w:val="both"/>
        <w:rPr/>
      </w:pPr>
      <w:r>
        <w:rPr/>
        <w:t>3. С.А. Фисенко -        директор МКУК «Большеремонтненский  СДК»</w:t>
      </w:r>
    </w:p>
    <w:p>
      <w:pPr>
        <w:pStyle w:val="Normal"/>
        <w:ind w:left="840" w:hanging="0"/>
        <w:jc w:val="both"/>
        <w:rPr/>
      </w:pPr>
      <w:r>
        <w:rPr/>
        <w:t xml:space="preserve">4. М.В. Липаева –       зам. директора по воспитательной работе МБОУ  </w:t>
      </w:r>
    </w:p>
    <w:p>
      <w:pPr>
        <w:pStyle w:val="Normal"/>
        <w:ind w:left="840" w:hanging="0"/>
        <w:jc w:val="both"/>
        <w:rPr>
          <w:u w:val="single"/>
        </w:rPr>
      </w:pPr>
      <w:r>
        <w:rPr/>
        <w:t xml:space="preserve">                                      </w:t>
      </w:r>
      <w:r>
        <w:rPr/>
        <w:t>Большеремонтненская  СШ.</w:t>
      </w:r>
    </w:p>
    <w:p>
      <w:pPr>
        <w:pStyle w:val="Normal"/>
        <w:ind w:left="840" w:hanging="0"/>
        <w:jc w:val="both"/>
        <w:rPr/>
      </w:pPr>
      <w:r>
        <w:rPr/>
        <w:t>5. Г.А. Торбенко -       директор МБОУ Большеремонтненская СШ</w:t>
      </w:r>
    </w:p>
    <w:p>
      <w:pPr>
        <w:pStyle w:val="Normal"/>
        <w:ind w:left="840" w:hanging="0"/>
        <w:jc w:val="both"/>
        <w:rPr/>
      </w:pPr>
      <w:r>
        <w:rPr/>
        <w:t xml:space="preserve">6. С.Ю. Самойлова –  инспектор по физической культуре и спорту, молодежной  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</w:t>
      </w:r>
      <w:r>
        <w:rPr/>
        <w:t>политики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основных мероприятий, контрольных событий планов реализации муниципальных программ Калининского сельского поселения по итогам 9 месяцев 2018 года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ирная Т.И. – начальник сектора экономики и финансов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 по первому вопросу:</w:t>
      </w:r>
      <w:r>
        <w:rPr>
          <w:i/>
        </w:rPr>
        <w:t xml:space="preserve"> </w:t>
      </w:r>
      <w:r>
        <w:rPr/>
        <w:t xml:space="preserve">Мирную Т.И., которая доложила </w:t>
      </w:r>
      <w:r>
        <w:rPr>
          <w:sz w:val="22"/>
          <w:szCs w:val="22"/>
        </w:rPr>
        <w:t>о результатах выполнения основных мероприятий, контрольных событий планов реализации муниципальных программ Калининского сельского поселения по итогам 9 месяцев 2018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Разместить на официальном сайте Администрации Калининского сельского поселения отчеты об исполнении планов реализации муниципальных программ Калининского сельского поселения по итогам 9 месяцев 2018 года.</w:t>
      </w:r>
    </w:p>
    <w:p>
      <w:pPr>
        <w:pStyle w:val="Style17"/>
        <w:spacing w:before="0" w:after="0"/>
        <w:ind w:firstLine="708"/>
        <w:rPr/>
      </w:pPr>
      <w:r>
        <w:rPr>
          <w:color w:val="000000"/>
        </w:rPr>
        <w:t xml:space="preserve">3. в срок до 29.12.2018 года разработать план реализации </w:t>
      </w:r>
      <w:r>
        <w:rPr/>
        <w:t>муниципальной программы на 2019 год и разместить на официальном сайте Администрации Калининского сельского поселения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/>
        <w:t>4. При формировании плана реализации муниципальной программы на 2019 год четко прописывать сроки исполнения мероприятий, отраженных в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рабочей группы                                            Г.Н. Мазир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екретарь  рабочей группы</w:t>
        <w:tab/>
        <w:t>Н.А. Мечётна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709" w:gutter="0" w:header="0" w:top="42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Об утверждении отч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 исполнении плана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реализ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униципальных программ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ининского сельского поселения за 9 месяцев 2018 год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ный период 9 мес. 2018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ный период 9 мес. 2018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7"/>
        <w:gridCol w:w="1825"/>
        <w:gridCol w:w="18"/>
        <w:gridCol w:w="1991"/>
        <w:gridCol w:w="1373"/>
        <w:gridCol w:w="42"/>
        <w:gridCol w:w="1549"/>
        <w:gridCol w:w="10"/>
        <w:gridCol w:w="1984"/>
        <w:gridCol w:w="1276"/>
        <w:gridCol w:w="1425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оммунальное хозя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вышению качества предоставления услуг ЖКХ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рка Г.Н.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рка Г.Н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И.В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&gt; Под отчетной датой понимается первое число месяца, следующего за отчетным периодом.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четный период 9 мес. 2018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Комплексной схемы организации дорожного движения (КСОД) и программы комплексного развития транспортной инфраструктуры (ПКР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разработку, корректировку проектов организации дорожного движения по соглашению в рамках подпрограммы «Повышение безопасности дорожного движения на территории Калин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плана  реализации муниципальной  программы Калининского сельского поселения: «Муниципальная политика»</w:t>
      </w:r>
    </w:p>
    <w:p>
      <w:pPr>
        <w:pStyle w:val="ConsPlusNonformat"/>
        <w:jc w:val="center"/>
        <w:rPr/>
      </w:pPr>
      <w:r>
        <w:rPr/>
        <w:t xml:space="preserve">  </w:t>
      </w:r>
      <w:r>
        <w:rPr/>
        <w:t>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работников муниципальных органов местного самоуправления Калининского сельского поселения (обеспечение дополнительного профес- сионального образования лиц, замещающих выбор- ные муниципальные должности,муниипальных служащи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3 «Обеспечение реализации муниципальной программы Калининского сельского поселения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- мационных матери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</w:t>
      </w:r>
      <w:r>
        <w:rPr/>
        <w:t>сти»  отчетный период 9 мес. 2018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lineRule="auto" w:line="232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рка Г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57" w:gutter="0" w:header="0" w:top="709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121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Calibri" w:hAnsi="Calibri" w:eastAsia="Calibri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3:00Z</dcterms:created>
  <dc:creator>Natascha</dc:creator>
  <dc:description/>
  <cp:keywords/>
  <dc:language>en-US</dc:language>
  <cp:lastModifiedBy>User</cp:lastModifiedBy>
  <cp:lastPrinted>2019-02-13T11:00:00Z</cp:lastPrinted>
  <dcterms:modified xsi:type="dcterms:W3CDTF">2019-02-13T08:06:00Z</dcterms:modified>
  <cp:revision>7</cp:revision>
  <dc:subject/>
  <dc:title>АДМИНИСТРАЦИЯ РЕМОНТНЕНСКОГО РАЙОНА</dc:title>
</cp:coreProperties>
</file>