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4. 09.2018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/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11. Анищенко И.В. -  ведущий специалист по имущественным и земельным отношен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общественного совета по межнациональным отношениям при Администрац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ётная Н.А.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мерах по противодействию терроризму и экстремизму на территории Калини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– глава Администрации Калини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указа Президента Российской Федерации  № 6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 первое полугодие 2018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– глава Администрации Калинин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 Мечётную –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по правовым и кадровым вопросам, которая  проинформировала присутствующих  об исполнении решений, принятых в ходе заседания Малого совета по межнациональным отношениям при Администрации Калининского сельского поселения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</w:t>
      </w:r>
      <w:r>
        <w:rPr>
          <w:rFonts w:cs="Times New Roman" w:ascii="Times New Roman" w:hAnsi="Times New Roman"/>
          <w:sz w:val="24"/>
          <w:szCs w:val="24"/>
        </w:rPr>
        <w:t>. Информацию принять к сведению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2. Продолжить мониторинг исполнения ответственными лицами исполнения поручений по итогам заседания </w:t>
      </w:r>
      <w:r>
        <w:rPr>
          <w:rFonts w:cs="Times New Roman" w:ascii="Times New Roman" w:hAnsi="Times New Roman"/>
          <w:sz w:val="24"/>
          <w:szCs w:val="24"/>
        </w:rPr>
        <w:t>Малого совета по вопросам межэтнических  отношений при Администрации Кали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Н. Мазирка – </w:t>
      </w:r>
      <w:r>
        <w:rPr>
          <w:sz w:val="22"/>
          <w:szCs w:val="22"/>
        </w:rPr>
        <w:t xml:space="preserve">главу Администрации Калининского сельского поселения, </w:t>
      </w:r>
      <w:r>
        <w:rPr/>
        <w:t xml:space="preserve">которая проинформировала о  мерах по противодействию терроризму и экстремизму на территории Калининского сельского поселения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Информацию принять к сведению.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Продолжить проведение мероприятий, направленных  на противодействие терроризму и экстремизм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. Мазирка – </w:t>
      </w:r>
      <w:r>
        <w:rPr>
          <w:rFonts w:cs="Times New Roman" w:ascii="Times New Roman" w:hAnsi="Times New Roman"/>
          <w:sz w:val="24"/>
          <w:szCs w:val="24"/>
        </w:rPr>
        <w:t>главу Администрации Калининского сельского поселения, которая проинформиров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указа Президента Российской Федерации  № 602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обеспечении межнационального согласия» </w:t>
      </w:r>
      <w:r>
        <w:rPr>
          <w:rFonts w:cs="Times New Roman" w:ascii="Times New Roman" w:hAnsi="Times New Roman"/>
          <w:sz w:val="24"/>
          <w:szCs w:val="24"/>
        </w:rPr>
        <w:t xml:space="preserve"> за  первое полугодие 2018 года.</w:t>
      </w:r>
    </w:p>
    <w:p>
      <w:pPr>
        <w:pStyle w:val="Style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3.1. Информацию принять к сведе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Продолжить реализацию указа Президента Российской Федерации  № 60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едседатель заседания –                   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   Мечётная  Н.А. </w:t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-543" w:right="-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7:00Z</dcterms:created>
  <dc:creator>Natascha</dc:creator>
  <dc:description/>
  <cp:keywords/>
  <dc:language>en-US</dc:language>
  <cp:lastModifiedBy>User</cp:lastModifiedBy>
  <cp:lastPrinted>2018-12-07T08:43:00Z</cp:lastPrinted>
  <dcterms:modified xsi:type="dcterms:W3CDTF">2018-12-25T12:18:00Z</dcterms:modified>
  <cp:revision>6</cp:revision>
  <dc:subject/>
  <dc:title>АДМИНИСТРАЦИЯ РЕМОНТНЕНСКОГО РАЙОНА</dc:title>
</cp:coreProperties>
</file>