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1.2013 г.                 с.Большое Ремонтное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графика проверок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Калининского сельского поселения № 2 от 09.01.2013 года «Об утверждении Административного регламента по осуществлению муниципального земельного контроля за использованием земель Калин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роведения проверок по муниципальному земельному контролю по Калининскому сельскому поселению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поселения                       И.И.С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6:00Z</dcterms:created>
  <dc:creator>BRemo</dc:creator>
  <dc:description/>
  <cp:keywords/>
  <dc:language>en-US</dc:language>
  <cp:lastModifiedBy>Юзер</cp:lastModifiedBy>
  <cp:lastPrinted>2013-02-26T09:33:00Z</cp:lastPrinted>
  <dcterms:modified xsi:type="dcterms:W3CDTF">2015-02-16T11:19:00Z</dcterms:modified>
  <cp:revision>17</cp:revision>
  <dc:subject/>
  <dc:title>                                                                     </dc:title>
</cp:coreProperties>
</file>