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2.2013 года              с. Большое Ремонтное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 начальника МУПП «И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>Ремонтненского района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РФ « О государственных и муниципальных  унитарных предприятиях» от 14.12.2002 года № 161-ФЗ и Уставом МУПП «Исток» Калининского сельского поселения Ремонтненского района Рос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ить  Сютрик Алексея Алексеевича  начальником  муниципального  унитарного  производственного предприятия  «Исток» Калининского сельского поселения Ремонтненского района Рос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6 месяцев  с испытательным сроком  с  04.0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поселения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11:00Z</dcterms:created>
  <dc:creator>BRemo</dc:creator>
  <dc:description/>
  <cp:keywords/>
  <dc:language>en-US</dc:language>
  <cp:lastModifiedBy>BRemo</cp:lastModifiedBy>
  <cp:lastPrinted>2013-02-12T08:30:00Z</cp:lastPrinted>
  <dcterms:modified xsi:type="dcterms:W3CDTF">2013-02-12T05:37:00Z</dcterms:modified>
  <cp:revision>6</cp:revision>
  <dc:subject/>
  <dc:title>                                                          </dc:title>
</cp:coreProperties>
</file>