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right"/>
        <w:rPr>
          <w:b w:val="false"/>
          <w:b w:val="false"/>
          <w:bCs/>
          <w:i/>
          <w:i/>
          <w:iCs/>
          <w:color w:val="0000FF"/>
        </w:rPr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</w:p>
    <w:p>
      <w:pPr>
        <w:pStyle w:val="Postan"/>
        <w:rPr>
          <w:b w:val="false"/>
          <w:b w:val="false"/>
          <w:bCs/>
          <w:i/>
          <w:i/>
          <w:iCs/>
          <w:color w:val="0000FF"/>
          <w:spacing w:val="40"/>
          <w:sz w:val="22"/>
          <w:szCs w:val="22"/>
        </w:rPr>
      </w:pPr>
      <w:r>
        <w:rPr>
          <w:b w:val="false"/>
          <w:bCs/>
          <w:i/>
          <w:i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 01.03.2013 года              с. Большое Ремонтное                                   № 17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проведении  специального    учения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ю устойчивого функцио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ов   экономики,   социальной сферы  и</w:t>
      </w:r>
    </w:p>
    <w:p>
      <w:pPr>
        <w:pStyle w:val="Normal"/>
        <w:jc w:val="both"/>
        <w:rPr/>
      </w:pPr>
      <w:r>
        <w:rPr>
          <w:b/>
        </w:rPr>
        <w:t xml:space="preserve">безопасности населения Калининского сельского </w:t>
      </w:r>
    </w:p>
    <w:p>
      <w:pPr>
        <w:pStyle w:val="Normal"/>
        <w:jc w:val="both"/>
        <w:rPr/>
      </w:pPr>
      <w:r>
        <w:rPr>
          <w:b/>
        </w:rPr>
        <w:t>поселения в паводк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Во  исполнение Распоряжения Правительства Ростовской  области от 07.02.2013 года № 23 «О проведении  специального учения по  обеспечению устойчивого функционирования объектов экономики, социальной  сферы  и безопасности  населения Ростовской  области в паводковый  период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1. Провести специальное учение на  территории Калининского сельского поселения 2 марта 2013 г.  с  силами  и  средствами муниципального  звена единой государственной системы  предупреждения и ликвидации чрезвычайных  ситуаций,  согласно  организационным  указаниям и вводной (Приложение №1).  </w:t>
      </w:r>
    </w:p>
    <w:p>
      <w:pPr>
        <w:pStyle w:val="Normal"/>
        <w:ind w:firstLine="7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 специальное учение привлечь: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2.1. Комиссию по чрезвычайным  ситуациям и противопожарной безопасности Администрации Калининского сельского поселения, МУПП «Исток», СПК «Родина», МБОУ Больше-Ремонтненская СОШ, ФАП с. Большое Ремонтное, ДПД поселения, Ремонтненские электрические сети филиала «МРСК-Юг Ростовэнерго», Ремонтненский газовый участок ОАО «Зимовникирайгаз». 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3. Руководителем учений назначить председателя КЧС и ПБ  района - главу администрации  Калининского сельского поселения Сухова И.И.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>4. В ходе специального  учения 2 марта 2013 года практически отработать мероприятия по восстановлению жизнедеятельности на территории поселения согласно вводных.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>5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лава Калининского сельского поселения                               И.И. Сухов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т 01.03.2013 г. № 17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у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пециальное учение с органами управления, силами и средствам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звена областной подсистемы единой государственн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истемы предупреждения и ликвидации чрезвычайных  ситу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ind w:left="360" w:hanging="7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обстанов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прогнозу Ростовского центра по гидрометеорологии и мониторингу окружающей среды - филиала ФГБУ «Северо - Кавказское УГМС» ожидается сложная метеорологическая и паводковая обстановка. По состоянию на первую декаду марта 2013 года: высота снега в северных и восточных районах 36-40 см (при норме 12-17 см); промерзание почвы – 40-80 см; толщина льда на реках – 15-20 см; запас воды в снеге 30-69 мм (выше нормы в 2-3 раз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онце февраля ожидаются дожди и резкое повышение температуры от +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до +10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СЧС функционируе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ктор ГО и ЧС администрации Калининского сельского поселения отрабатывает вопросы информационного обмена, проводит мероприятия по предупреждению чрезвычайных ситуаций и ликвидации происшествий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Частная обстановка</w:t>
      </w:r>
    </w:p>
    <w:p>
      <w:pPr>
        <w:pStyle w:val="TextBody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результате резкого потепления и выпадения осадков на </w:t>
      </w:r>
      <w:r>
        <w:rPr>
          <w:rFonts w:cs="Times New Roman" w:ascii="Times New Roman" w:hAnsi="Times New Roman"/>
          <w:sz w:val="22"/>
          <w:szCs w:val="22"/>
        </w:rPr>
        <w:t>всех водоемах  района</w:t>
      </w:r>
      <w:r>
        <w:rPr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р.</w:t>
      </w:r>
      <w:r>
        <w:rPr>
          <w:sz w:val="22"/>
          <w:szCs w:val="22"/>
        </w:rPr>
        <w:t xml:space="preserve"> Джурак-Са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начался </w:t>
      </w:r>
      <w:r>
        <w:rPr>
          <w:rFonts w:cs="Times New Roman" w:ascii="Times New Roman" w:hAnsi="Times New Roman"/>
          <w:sz w:val="22"/>
          <w:szCs w:val="22"/>
        </w:rPr>
        <w:t>весен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аводок.  Происходит выход воды на пойм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:  01 - 02 марта 2013 год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еста проведения 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. Большое Ремонтное,  Ремонтненского  район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правочные данны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теообстановка в районе учения – согласно ввод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илы постоянной готовности территориальной подсистемы РСЧС находятся в режиме повседневной деятельности, их укомплектованность и уровень подготовки реаль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оповещения находится в дежурном режи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ланы действий по предупреждению и ликвидации ЧС природного и техногенного характера – действующие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учебных сигналов управл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65"/>
        <w:gridCol w:w="5291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игналов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firstLine="284"/>
              <w:jc w:val="center"/>
              <w:rPr/>
            </w:pPr>
            <w:r>
              <w:rPr/>
              <w:t>Содержание сигнала</w:t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лив - 0900 2013»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ния</w:t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енировочный - 0910 2013»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тренировки по оповещению и информированию на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рывистый – 1230 2013»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скачок на 10 суток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кончательный - 1400 2013»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 учени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сполнить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первый день учен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превентивные мероприятия по предупреждению ЧС, рекогносцировке наиболее вероятных зон затопления, состояния дорожных сооружений и мостовых переходов, гидротехнических сооружений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сти анализ прогнозируемой обстановки на  водоемах сельских посе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Во второй день учения практически</w:t>
      </w:r>
      <w:r>
        <w:rPr>
          <w:b/>
          <w:sz w:val="22"/>
          <w:szCs w:val="22"/>
        </w:rPr>
        <w:t xml:space="preserve"> отработать вопросы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ции информационного обмена при возникновении ЧС, оповещения и сбора должностных лиц  КЧС и ПБ  с  помощью аппаратуры «Градиент – 128 ОП»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оповещения и информирования населения </w:t>
      </w:r>
      <w:r>
        <w:rPr>
          <w:sz w:val="22"/>
          <w:szCs w:val="22"/>
        </w:rPr>
        <w:t>с запуском электросирен и проведением организационно технических мероприятий;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едения сил и средств  в готовность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ции работы должностных лиц  по защите населения и территорий от последствий ЧС, обусловленных весенним паводком;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firstLine="709"/>
        <w:jc w:val="both"/>
        <w:rPr/>
      </w:pPr>
      <w:r>
        <w:rPr>
          <w:sz w:val="22"/>
          <w:szCs w:val="22"/>
        </w:rPr>
        <w:t>- организации отселения жителей населенных пунктов попадающих в зону затопления, размещения и жизнеобеспечения их в пунктах временного размещения (далее – ПВР).</w:t>
      </w:r>
    </w:p>
    <w:p>
      <w:pPr>
        <w:pStyle w:val="BodyText23"/>
        <w:tabs>
          <w:tab w:val="clear" w:pos="709"/>
          <w:tab w:val="left" w:pos="567" w:leader="none"/>
          <w:tab w:val="left" w:pos="9720" w:leader="none"/>
        </w:tabs>
        <w:ind w:firstLine="72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дставить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Главам сельских  поселений, руководителям организаций привлекаемых на специальное учение до 18.00 2 марта 2013г. донесения и документы в ходе учения представлять на электронный адрес </w:t>
      </w:r>
      <w:r>
        <w:rPr>
          <w:bCs/>
          <w:sz w:val="22"/>
          <w:szCs w:val="22"/>
          <w:lang w:val="en-US"/>
        </w:rPr>
        <w:t>remoedds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y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в ЕДДС  сектора ГО и ЧС  Администрации Ремонтненского  района.   </w:t>
      </w:r>
    </w:p>
    <w:p>
      <w:pPr>
        <w:pStyle w:val="BodyText23"/>
        <w:tabs>
          <w:tab w:val="clear" w:pos="709"/>
          <w:tab w:val="left" w:pos="567" w:leader="none"/>
          <w:tab w:val="left" w:pos="9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7:00Z</dcterms:created>
  <dc:creator>oblstat</dc:creator>
  <dc:description/>
  <cp:keywords/>
  <dc:language>en-US</dc:language>
  <cp:lastModifiedBy>BRemo</cp:lastModifiedBy>
  <cp:lastPrinted>2013-04-02T13:20:00Z</cp:lastPrinted>
  <dcterms:modified xsi:type="dcterms:W3CDTF">2013-04-02T10:21:00Z</dcterms:modified>
  <cp:revision>19</cp:revision>
  <dc:subject/>
  <dc:title>                                                                                                        </dc:title>
</cp:coreProperties>
</file>