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Р А С П О Р Я Ж Е Н И Е №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5.2013                                                               с. Большое Ремонтно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приговором Ремонтненского районного суда Ростовской области от 21.03.2013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инять осужденного Казистова Николая Павловича на</w:t>
      </w:r>
    </w:p>
    <w:p>
      <w:pPr>
        <w:pStyle w:val="Style17"/>
        <w:ind w:left="3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аботы с 13.05.2013г и до момента отработки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жденным 250 (двести пятьдесят часов)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жданину Казистову Н.П.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работ: работы по благоустройству села Большое Ремонтное ( сбор мусора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тельных работ по субботам возложить  на специалиста по имущественным о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И.И.Сух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7:00Z</dcterms:created>
  <dc:creator>BRemo</dc:creator>
  <dc:description/>
  <cp:keywords/>
  <dc:language>en-US</dc:language>
  <cp:lastModifiedBy>User</cp:lastModifiedBy>
  <cp:lastPrinted>2013-06-21T10:34:00Z</cp:lastPrinted>
  <dcterms:modified xsi:type="dcterms:W3CDTF">2013-06-21T06:34:00Z</dcterms:modified>
  <cp:revision>6</cp:revision>
  <dc:subject/>
  <dc:title>                                                                     </dc:title>
</cp:coreProperties>
</file>