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6.2013 года                 с. Большое Ремонтное                                   № 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создании  общественной 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аботе  с неблагополучными  семь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совершеннолетними правонарушителя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 Областного Закона от 26.12.2005г. № 425-ЗС «О комиссиях   по делам  несовершеннолетних и защите их прав в Ростовской области» и  в целях приведения в соответствие нормативных правовых акт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здать общественную  комиссию по работе с неблагополучными семьями и несовершеннолетними правонарушителями в следующем состав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лдина Елена Николаевна – специалист по ФК и спорту и молодежной политик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вачева Ирина  Васильевна – фельдшер, депутат Калинин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ушко Инна Викторовна- акушерка, депутат Калинин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ргунова Вера Викторовна  – специалист по вопросам ЖКХ, ГО ЧС и П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дачинская Евгения Владимировна  – внештатный инспектор по делам несовершеннолет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миссии по работе с неблагополучными семьями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проводить работу по выявле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семей находящихся в социально-опасном положении детей «группы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иск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емей «группы риска»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разработать  план  мероприятий  по профилактике безнадзорности, беспризорности профилактике  правонарушений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составить спис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семей  находящихся  в социально-опасном  положен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детей «группы риск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семей «группы рис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Распоряжение от 17.12.2012 года № 9 «О создании общественной комиссии по работе с неблагополучными семьями и несовершеннолетними правонарушителями» призн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поселения                           Сухов И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6:15:00Z</dcterms:created>
  <dc:creator>BRemo</dc:creator>
  <dc:description/>
  <cp:keywords/>
  <dc:language>en-US</dc:language>
  <cp:lastModifiedBy>USER</cp:lastModifiedBy>
  <cp:lastPrinted>2012-12-20T13:35:00Z</cp:lastPrinted>
  <dcterms:modified xsi:type="dcterms:W3CDTF">2013-07-08T12:18:00Z</dcterms:modified>
  <cp:revision>7</cp:revision>
  <dc:subject/>
  <dc:title>                                                          </dc:title>
</cp:coreProperties>
</file>