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 xml:space="preserve">                                                         </w:t>
      </w: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АДМИНИСТРАЦ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КАЛИНИНСКОГО  СЕЛЬСКОГО 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РАСПОРЯЖ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2.10.2013 года              с. Большое Ремонтное                          № 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О внесении изменений в 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3.05.2013 № 29 «Об обязательных работ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 соответствии  с Протестом  прокуратуры  Ремонтненского района  на  распоряжение  от 13.05.2013 года « 29 «Об обязательных работах» и в связи с приведением  нормативно правовых актов  в соответствие с действующим законодательств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ести    в распоряжение администрации  Калининского сельского поселения  от 13.05.2013 № 29 « Об обязательных работах» следующие  дополнения 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дополнить пунктом 3.1. следующего содержания 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«3.1. Определить объекты выполнения  обязательных работ: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парк в  центре  села с.Большое Ремонтное( скашивание сорной растительности, очистка  территории  от мусора, сбор мусора, погрузка мусора, земляные работы  не требующие специальных навыков)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ул. Ленина,ул. Гагарина; ул. Коммунистическая, ул. Молодежна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Школьная, ул. Комсомольская, ул. Фадеева; ул. Кирова (  очистка территории от мусора, сбор мусора, погрузка мусо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 поселения                             Сухов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5:50:00Z</dcterms:created>
  <dc:creator>BRemo</dc:creator>
  <dc:description/>
  <cp:keywords/>
  <dc:language>en-US</dc:language>
  <cp:lastModifiedBy>User</cp:lastModifiedBy>
  <cp:lastPrinted>2013-10-02T09:54:00Z</cp:lastPrinted>
  <dcterms:modified xsi:type="dcterms:W3CDTF">2013-10-02T05:55:00Z</dcterms:modified>
  <cp:revision>14</cp:revision>
  <dc:subject/>
  <dc:title>                                                          </dc:title>
</cp:coreProperties>
</file>