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Р А С П О Р Я Ж Е Н И Е №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1.2013                                                               с. Большое Ремонтное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язательных рабо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приговором Ремонтненского районного суда Ростовской области от 03.10.2013 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ринять осужденного Вакуленко Павла Александровича на</w:t>
      </w:r>
    </w:p>
    <w:p>
      <w:pPr>
        <w:pStyle w:val="Style17"/>
        <w:ind w:left="33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аботы с15.11.2013г и до момента отработки</w:t>
      </w:r>
    </w:p>
    <w:p>
      <w:pPr>
        <w:pStyle w:val="Style17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жденным 280 (двести восемьдесят)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жданину Вакуленко П.А. шестидневную рабочую неделю. Время работы ежедневно: с 9-00 до 11-00 часов. Выходной день- воскресен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ид работ: работы по благоустройству села Большое Ремонтное в т.ч.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Ц.парк ( обрезка деревьев, очистка территорий от мусора, сбор мусора)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-ул.Ленина, ул.Гагарина, ул.Коммунистическая, ул.Молодежная, ул.Комсомольская, ул.Фадеева ( сбор мусора, погрузка мусора, очистка от снега тротуар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жденным обязательных работ по субботам возложить  на специалиста по имущественным о земельным отношениям  администрации Анищенко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уголовно-исполнительную инспекцию, информироват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вно-исполнительную инспекцию  о невыходе осужденного 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и допущенных им нарушений трудов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поселения                         И.И.Сух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0:00Z</dcterms:created>
  <dc:creator>BRemo</dc:creator>
  <dc:description/>
  <cp:keywords/>
  <dc:language>en-US</dc:language>
  <cp:lastModifiedBy>KALININSKAJA</cp:lastModifiedBy>
  <cp:lastPrinted>2013-11-15T14:02:00Z</cp:lastPrinted>
  <dcterms:modified xsi:type="dcterms:W3CDTF">2013-11-15T11:02:00Z</dcterms:modified>
  <cp:revision>4</cp:revision>
  <dc:subject/>
  <dc:title>                                                                     </dc:title>
</cp:coreProperties>
</file>