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</w:t>
      </w:r>
      <w:r>
        <w:rPr>
          <w:sz w:val="28"/>
          <w:szCs w:val="28"/>
        </w:rPr>
        <w:t>Р А С П О Р Я Ж Е Н И Е №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02.2014 г                                                               с. Большое Ремонтное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язательных рабо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В соответствии с приговором Ремонтненского районного суда Ростовской области от 27.11.2013 г. дело № 1-45/2013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осужденного Косенко Виктора Сергеевича  на</w:t>
      </w:r>
    </w:p>
    <w:p>
      <w:pPr>
        <w:pStyle w:val="Style17"/>
        <w:ind w:left="33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е работы с 21.02.2014 г  и до момента отработки</w:t>
      </w:r>
    </w:p>
    <w:p>
      <w:pPr>
        <w:pStyle w:val="Style17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жденным 250 (двести пятьдесят)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жданину Косенко В.С. шестидневную рабочую неделю. Время работы ежедневно: с 9-00 до 11-00 часов. Выходной день- воскресен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ид работ: работы по благоустройству села Большое Ремонтное в т.ч. 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-Ц.парк ( обрезка деревьев, очистка территорий от мусора, сбор мусора)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-ул.Ленина, ул.Гагарина, ул.Коммунистическая, ул.Молодежная, ул.Комсомольская, ул.Фадеева ( сбор мусора, погрузка мусора, очистка от снега тротуаров, посыпка песком от гололеда)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-ул.Заречная, ул.Ленина, ул.Фадеева, ул.Гагарина, (уборка несанкционированных свалок)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-ул.Ленина: возле здания ДК, сельской администрации, здания МУПП «Исток», возле д.15 ( очистка мусорных контейнер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ужденным обязательных работ по субботам возложить  на специалиста по имущественным о земельным отношениям  администрации Анищенко И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по имущественным о земельным отношениям  администрации Калининского сельского поселения Анищенко И.В. обеспечить ведение ежедневного табеля учета рабочего времени с отражением количества отработанных  часов, ежемесячно направлять копии табеля в уголовно-исполнительную инспекцию, информировать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головно-исполнительную инспекцию  о невыходе осужденного н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у и допущенных им нарушений трудовой дисципл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лава поселения                         И.И.Сухов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9:00Z</dcterms:created>
  <dc:creator>BRemo</dc:creator>
  <dc:description/>
  <cp:keywords/>
  <dc:language>en-US</dc:language>
  <cp:lastModifiedBy>KALININSKAJA</cp:lastModifiedBy>
  <cp:lastPrinted>2014-02-25T14:31:00Z</cp:lastPrinted>
  <dcterms:modified xsi:type="dcterms:W3CDTF">2014-02-25T11:32:00Z</dcterms:modified>
  <cp:revision>4</cp:revision>
  <dc:subject/>
  <dc:title>                                                                     </dc:title>
</cp:coreProperties>
</file>