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2.2014                      с. Большое Ремонтное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 мероприятий, направл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на благоустройство населенных пунктов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равилами  благоустройства и санитарного содержания территорий населенных пунктов на территории Калин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убботников в селе Богородское и в селе Большое Ремонтное с привлечением организаций и учреждений,  расположенных на территории поселения, и жителей сел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Руководителям организаций и учреждений, находящихся на территории  поселения: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дни проведения субботников к 15:00  предоставлять отчеты специалисту администрации Калининского сельского поселения Анищенко И.В., в которых необходимо отразить количество человек, участвующих в субботнике, количество  привлеченной техники и объемы убранного мусора;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ти постоянный контроль за порядком на прилегающих территориях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ладельцам ЛПХ  следить за порядком на своих дворовых территориях и прилегающих территориях ко дворам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дни проведения субботников: вторую и четвертую пятницы каждого месяца в течение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 ответственным за проведение субботников специалиста 1 категории по имущественным и земельным отношениям Анищенко И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поселения                         И.И.Сухов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2:00Z</dcterms:created>
  <dc:creator>BRemo</dc:creator>
  <dc:description/>
  <cp:keywords/>
  <dc:language>en-US</dc:language>
  <cp:lastModifiedBy>KALININSKAJA</cp:lastModifiedBy>
  <cp:lastPrinted>2014-02-27T09:07:00Z</cp:lastPrinted>
  <dcterms:modified xsi:type="dcterms:W3CDTF">2014-02-27T06:11:00Z</dcterms:modified>
  <cp:revision>4</cp:revision>
  <dc:subject/>
  <dc:title>                                                                     </dc:title>
</cp:coreProperties>
</file>