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right"/>
        <w:rPr/>
      </w:pPr>
      <w:r>
        <w:rPr>
          <w:rFonts w:eastAsia="Arial" w:cs="Arial" w:ascii="Arial" w:hAnsi="Arial"/>
          <w:b w:val="false"/>
          <w:bCs/>
          <w:i/>
          <w:iCs/>
          <w:color w:val="0000FF"/>
        </w:rPr>
        <w:t xml:space="preserve">                                             </w:t>
      </w:r>
      <w:r>
        <w:rPr>
          <w:b w:val="false"/>
          <w:bCs/>
          <w:i/>
          <w:iCs/>
          <w:color w:val="0000FF"/>
        </w:rPr>
        <w:t>По учению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от  22.04.2014 года              с. Большое Ремонтное                                   № 20</w:t>
      </w:r>
    </w:p>
    <w:p>
      <w:pPr>
        <w:pStyle w:val="Normal"/>
        <w:ind w:firstLine="72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 пожарно-тактического 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с  силами   и   средствами   районного   звена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  и  ликвидации   чрезвыча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 обусловленных природными  пожарам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 исполнение Организационных  указаний Департамента по  предупреждению чрезвычайных ситуаций Правительства Ростовской  области  от 02.04.2014  года №32\2.1\912 «О проведении пожарно-тактического учения с  органами  управления, силами  и  средствами областной подсистемы  единой  государственной   системы  предупреждения и  ликвидации чрезвычайных  ситуаций  при  возникновении лесных и ландшафтных  пожаров», распоряжения Администрации Ремонтненского района  от 22.04.2014 № 55 «О  проведении  пожарно-тактического учения с  силами   и   средствами   районного   звена   по предупреждению   и  ликвидации   чрезвычайных ситуаций обусловленных природными  пожарам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>ро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 территории Калининского сельского поселения   п</w:t>
      </w:r>
      <w:r>
        <w:rPr>
          <w:sz w:val="28"/>
          <w:szCs w:val="28"/>
        </w:rPr>
        <w:t>ожарно-тактическое  учение</w:t>
      </w:r>
      <w:r>
        <w:rPr>
          <w:color w:val="000000"/>
          <w:sz w:val="28"/>
          <w:szCs w:val="28"/>
        </w:rPr>
        <w:t xml:space="preserve">  с силами и  средствами муниципального звена </w:t>
      </w:r>
      <w:r>
        <w:rPr>
          <w:sz w:val="28"/>
          <w:szCs w:val="28"/>
        </w:rPr>
        <w:t xml:space="preserve">по   предупреждению   и ликвидации   чрезвычайных   ситуаций    (далее – РЗ </w:t>
      </w:r>
      <w:r>
        <w:rPr>
          <w:color w:val="000000"/>
          <w:sz w:val="28"/>
          <w:szCs w:val="28"/>
        </w:rPr>
        <w:t>РСЧС) в период с 23.04.2014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.   На </w:t>
      </w:r>
      <w:r>
        <w:rPr>
          <w:sz w:val="28"/>
          <w:szCs w:val="28"/>
        </w:rPr>
        <w:t xml:space="preserve">пожарно-тактическое  учение </w:t>
      </w:r>
      <w:r>
        <w:rPr>
          <w:bCs/>
          <w:color w:val="000000"/>
          <w:sz w:val="28"/>
          <w:szCs w:val="28"/>
        </w:rPr>
        <w:t>привлекаются к</w:t>
      </w:r>
      <w:r>
        <w:rPr>
          <w:color w:val="000000"/>
          <w:sz w:val="28"/>
          <w:szCs w:val="28"/>
        </w:rPr>
        <w:t>омиссия по  чрезвычайным ситуациям и противопожарной  безопасности Администрации поселения  (далее - КЧС и ПБ), ГКУ РО«ППС РО» ПЧ № 214  с. Богородское, Добровольная  пожарная  дружина сельского 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 В ходе учения  отработать мероприятия по  оповещению,  сбору и  приведению привлекаемых сил в различные  режимы функционирования и практическому применению  привлекаемых сил  по  предназнач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Руководителем учений назначить – специалиста 1 категории по вопросам ЖКХ, ГОЧС и ПБ -  Моргунову В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t xml:space="preserve">               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28"/>
          <w:szCs w:val="28"/>
        </w:rPr>
        <w:t>Глава Калининского сельского поселения                               Сухов И.И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>Приложение  № 1</w:t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>к Распоряжению</w:t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 xml:space="preserve">   №  </w:t>
      </w:r>
      <w:r>
        <w:rPr>
          <w:sz w:val="26"/>
          <w:szCs w:val="26"/>
        </w:rPr>
        <w:t xml:space="preserve">20 от   22. 04. 2014г. </w:t>
      </w:r>
    </w:p>
    <w:p>
      <w:pPr>
        <w:pStyle w:val="Normal"/>
        <w:ind w:firstLine="10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одготовку пожарно-тактического уч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 Общая обстано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ей декаде апреля 2014 года в результате комплекса неблагоприятных природных явлений – гроза, сильный ветер переменного направления, повышение температуры воздуха до +30 градусов на территории поселения произошло ухудшение обстановки, обусловленной угрозой возникновения крупных  ландшафтных  пожаров и пожаров  лесо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ы и средства муниципального  звена  предупреждения  и  ликвидации чрезвычайных  ситуаций   функционируют в режиме повседнев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астная обстано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семестно в результате неосторожного обращения с огнем происходит возгорание сухой растительности, сохраняется угроза распространения огня на  окраинные жилые дома  в  с. Большое Ремонтн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правочные данны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водная по пожарно-техническому  уч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осторожного обращения с огнем произошло загорание камыша  вдоль русла реки Джурак-Сал с. Большое Ремонтное. Из-за резкого порыва ветра огонь перекинулся на сухую растительность с угрозой распространения пламени к хозяйственным постройкам и двадцати домовладеньям по ул. Заречной и ул. Ленина с численностью населения 47 человек.  На момент обнаружения пожар развился по фронту до 1000 метров, охвачена  огнем русло реки. Ветер западный, 10-12 м/с, класс пожарной опасности – 4.  Имеется  угроза  распространения пожара  на  жилые  дома  в северо-западной  части с. Большое Ремонтное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пол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ить задание, оценить обстановку, быть в готовности к выполнению функциональных обязанностей по занимаемой должности в соответствии с обстан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очнить состав сил и средств, привлекаемых для тушения лесных и ландшафтных пожаров, степень их готовности, порядок привлечения к тушению пожаров, телефоны оповещения и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инструктажи личного состава по мерам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R Cyr MT;Times New Roman" w:hAnsi="Times NR Cyr MT;Times New Roman" w:cs="Times NR Cyr MT;Times New Roman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7:00Z</dcterms:created>
  <dc:creator>oblstat</dc:creator>
  <dc:description/>
  <cp:keywords/>
  <dc:language>en-US</dc:language>
  <cp:lastModifiedBy>USER</cp:lastModifiedBy>
  <cp:lastPrinted>2013-03-04T11:55:00Z</cp:lastPrinted>
  <dcterms:modified xsi:type="dcterms:W3CDTF">2014-04-23T10:06:00Z</dcterms:modified>
  <cp:revision>20</cp:revision>
  <dc:subject/>
  <dc:title>                                                                                                        </dc:title>
</cp:coreProperties>
</file>