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4 года                с. Большое Ремонтное                                    № 21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подготовке к пожароопасному периоду на территории Калининского сельского поселения в 2014 году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 и в целях повышения уровня противопожарной безопасности населенных пунктов и охраны лесного фонда на территории Калининского сельского поселения,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к пожароопасному периоду на территории Калининского сельского поселения в 2014 году (приложение)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Сухов И.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72" w:right="85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4.2014 № 2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к пожароопасному период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ю и ликвидации лесных и ландшафтных пожа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алининского сельского поселения 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0"/>
        <w:gridCol w:w="5007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Калининского сельского поселения  в 2014 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 добровольной пожарной дружиной по вопросу привлечения добровольных пожарных к ликвидации  ландшафтных  пожар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мониторинг случаев выжигания сухой растительности, нарушений правил пожарной безопасности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КХ, ГОЧС и ПБ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мероприятий по очистке сельскохозяйственных угодий от сухостойной древесины, сухой растительности и других горючих материал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ельхозпредприят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изировать сухую растительность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предприятия, К(Ф)Х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паганду по вопросам соблюдения населением правил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, ГКУ РО ППС РО» 214 П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вокруг  сельскохозяйственных земель.</w:t>
              <w:tab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тушению  ландшафтных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ППС РО» ПЧ 214, ПДП,  предприятия,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ую передачу в общественном транспорте и в местах его ожидания объявлений о соблюдении мер пожарной безопасности в лесах и на объектах природопользования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КХ, ГОЧС и ПБ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защитными противопожарными полосами населенные пункты и объекты экономики, расположенные, подверженных угрозе ландшафтных пожар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учреждений и организац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по вопросам ЖКХ, ГОЧС и ПБ, ГКУ РО ППС РО» 214 ПЧ, ДПД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7:00Z</dcterms:created>
  <dc:creator>Избир</dc:creator>
  <dc:description/>
  <cp:keywords/>
  <dc:language>en-US</dc:language>
  <cp:lastModifiedBy>USER</cp:lastModifiedBy>
  <cp:lastPrinted>2014-05-22T08:57:00Z</cp:lastPrinted>
  <dcterms:modified xsi:type="dcterms:W3CDTF">2014-05-22T05:12:00Z</dcterms:modified>
  <cp:revision>7</cp:revision>
  <dc:subject/>
  <dc:title>                               </dc:title>
</cp:coreProperties>
</file>