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36"/>
          <w:szCs w:val="36"/>
        </w:rPr>
      </w:pPr>
      <w:r>
        <w:rPr>
          <w:bCs/>
          <w:color w:val="0000FF"/>
          <w:spacing w:val="40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14 года                с. Большое Ремонтное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основных мероприятий </w:t>
      </w:r>
    </w:p>
    <w:p>
      <w:pPr>
        <w:pStyle w:val="Normal"/>
        <w:rPr/>
      </w:pPr>
      <w:r>
        <w:rPr>
          <w:b/>
          <w:sz w:val="24"/>
          <w:szCs w:val="24"/>
        </w:rPr>
        <w:t>по подготовке  к купальному сезону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в 2014 году на территории Калининского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23.05.2012 № 436 «Об утверждении Правил охраны жизни людей на водных объектах Ростовской области», распоряжением Администрации Ремонтненского района от 08.05.2014 г. № 60 «Об утверждении плана основных мероприятий по подготовке к купальному сезону в 2014году» и  в целях обеспечения безопасности людей на водных объектах, охраны их жизни и здоровья в границах Калининского сельского поселения,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лан мероприятий по подготовке мест купания и массового отдыха граждан к купальному сезону в 2014 году на территории Калининского сельского поселения»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и купального сезона с 01.06.2014 по 31.08.201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категории по вопросам ЖКХ, ГОЧС и ПБ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рганизовать обследование береговой территории, мест купания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беспечить средствами информирования населения по вопросам предупреждения и ликвидации  чрезвычайных  ситуаций на водных объ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обровольной народной дружине во  взаимодействии с сотрудниками МО МВД «Ремонтненский» обеспечить контроль по соблюдению общественного порядка в местах купания и отдыха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Калининского сельского поселения                                    Сухов И.И.</w:t>
      </w:r>
    </w:p>
    <w:p>
      <w:p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872" w:right="864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5.2014 № 2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4 году на территории Калининского сельского поселения</w:t>
      </w:r>
      <w:r>
        <w:br w:type="page"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1559"/>
        <w:gridCol w:w="1843"/>
        <w:gridCol w:w="212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поселения для определения сроков подготовки водных объектов к купальному сез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КХ, ГОЧС и ПБ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всех водных объектов, имеющих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, независимо от форм собственности и ведомственной принадлежности, имеющие закреплённые водные объекты, пляжи и пляжные зоны</w:t>
            </w:r>
          </w:p>
        </w:tc>
      </w:tr>
      <w:tr>
        <w:trPr>
          <w:trHeight w:val="1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КХ, ГОЧС и ПБ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4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Избир</dc:creator>
  <dc:description/>
  <cp:keywords/>
  <dc:language>en-US</dc:language>
  <cp:lastModifiedBy>USER</cp:lastModifiedBy>
  <cp:lastPrinted>2014-05-16T10:23:00Z</cp:lastPrinted>
  <dcterms:modified xsi:type="dcterms:W3CDTF">2014-05-21T11:26:00Z</dcterms:modified>
  <cp:revision>3</cp:revision>
  <dc:subject/>
  <dc:title>                               </dc:title>
</cp:coreProperties>
</file>