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7.2014  года              с. Большое Ремонтное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создании оперативной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 Областным законом от 29.12.2004 года № 256-ЗС «О защите населения и территорий от чрезвычайных ситуаций межмуниципального и регионального характера»,  постановлением Правительства Ростовской области от 29.03.2012 года №239 «О территориальной (областной) подсистемы предупреждения и ликвидации чрезвычайных ситуаций», распоряжением Губернатора Ростовской области от 04.06.2014 №150 «О введении режима чрезвычайной ситуации» (в редакции от 23.06.2014 №172), постановлением Администрации Ремонтненского района от 03.05.2012 №180  «О территориальной (районной) подсистеме единой государственной системы предупреждения и ликвидации чрезвычайных ситуаций Ремонтненского района» в связи с увеличивающимся числом прибывающих на территорию Ремонтненского района пострадавшего населения из юго-восточных областей Украины и необходимостью обеспечения их жизнедеятельности в пункте временного проживания и питания, во исполнение распоряжения администрации Ремонтненского района  № 70 от 28.06.2014 года «О введении режима чрезвычайной ситу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Калининского сельского поселения оперативную  группу  по оказанию помощи районному оперативному штабу в развертывании пункта временного проживания для пострадавших и организации мероприятий по их первоочередному жизнеобеспечению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всем руководителям служб и организаций, ИП функционирующих на территории Калининского сельского поселения оказывать через администрацию поселения   всяческое содействие районному оперативному штабу по организации размещения и первоочередному жизнеобеспечению пострадавшего населения из юго-восточных областей Укра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34 от 04.07.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еративной  группы  по оказанию помощи районному оперативному штабу в развертывании пункта временного проживания для пострадавших и организации мероприятий по их первоочередному жизнеобеспечению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ухов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лава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олоусов 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иректор МБОУ Богородская ОО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6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Торбенко 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иректор МБОУ Большеремонтненская СО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лизский Петр Кузьм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редседатель колхоза «Рассве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6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ипаев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редседатель СПК «Родина»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/>
              <w:t>ИП глава К 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Харченко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БУСОН РО «Ремонтненский ДИП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7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Ануфриенко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613942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ергеев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615420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Радачинский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093989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усейнов Асад Неймат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2812998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ысенко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281421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атхин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281620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Рвачев Александ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6142507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урбагандов Юсуп 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 Глава К(Ф)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9275987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Рваче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7-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лизская Галина Кузьм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7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орожбитов Григо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7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Богославский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7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Богославский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лушко И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4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Катренко Ве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5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убовой Витал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5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орвуле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5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Ермошенко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путат Калинин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6-5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Рвачева Ал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Рваче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Кулявцева Га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Блохина Еле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агомедов Магомедрасул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2:00Z</dcterms:created>
  <dc:creator>BRemo</dc:creator>
  <dc:description/>
  <cp:keywords/>
  <dc:language>en-US</dc:language>
  <cp:lastModifiedBy>User</cp:lastModifiedBy>
  <cp:lastPrinted>2014-07-10T15:39:00Z</cp:lastPrinted>
  <dcterms:modified xsi:type="dcterms:W3CDTF">2014-07-10T11:40:00Z</dcterms:modified>
  <cp:revision>8</cp:revision>
  <dc:subject/>
  <dc:title>                                                          </dc:title>
</cp:coreProperties>
</file>