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>Р А С П О Р Я Ж Е Н И Е №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7.2014 г                                                               с. Большое Ремонтное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язательных раб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риговором Ремонтненского районного суда Ростовской области от 08.07.2014 г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Принять осужденного Бессарабова Юрия Николаевича  на</w:t>
      </w:r>
    </w:p>
    <w:p>
      <w:pPr>
        <w:pStyle w:val="Style17"/>
        <w:ind w:left="3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е работы с 28.07.2014 г  и до момента отработки</w:t>
      </w:r>
    </w:p>
    <w:p>
      <w:pPr>
        <w:pStyle w:val="Style17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жденным 200 (двести) часов.</w:t>
      </w:r>
    </w:p>
    <w:p>
      <w:pPr>
        <w:pStyle w:val="Style17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гражданину Бессарабову Ю.Н. шестидневную рабочую неделю. Время работы ежедневно: с 9-00 до 11-00 часов. Выходной день-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вид работ: работы по благоустройству села Большое Ремонтное в т.ч.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-Ц.парк ( обрезка деревьев, очистка территорий от мусора, сбор мусора, покос травы)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-ул.Ленина, ул.Гагарина, ул.Коммунистическая, ул.Молодежная, ул.Комсомольская, ул.Фадеева ( сбор мусора, погрузка мусора, покос травы)</w:t>
      </w:r>
    </w:p>
    <w:p>
      <w:pPr>
        <w:pStyle w:val="Normal"/>
        <w:ind w:left="690" w:hanging="0"/>
        <w:rPr/>
      </w:pPr>
      <w:r>
        <w:rPr>
          <w:sz w:val="28"/>
          <w:szCs w:val="28"/>
        </w:rPr>
        <w:t>-ул.Заречная, ул.Ленина, ул.Фадеева, ул.Гагарина (уборка несанкционированных свалок, покос травы)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-ул.Ленина: возле здания ДК, сельской администрации, здания МУПП «Исток», возле д.15 ( очистка мусорных контейнеров, покос травы)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осужденным обязательных работ по субботам возложить  на специалиста по имущественным о земельным отношениям  администрации Анищ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ециалисту 1 категории по имущественным о земельным отношениям  администрации Калининского сельского поселения Анищенко И.В. обеспечить ведение ежедневного табеля учета рабочего времени с отражением количества отработанных  часов, ежемесячно направлять копии табеля в уголовно-исполнительную инспекцию, информировать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вно-исполнительную инспекцию  о невыходе осужденного н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а поселения                         И.И.Сухов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0:00Z</dcterms:created>
  <dc:creator>BRemo</dc:creator>
  <dc:description/>
  <cp:keywords/>
  <dc:language>en-US</dc:language>
  <cp:lastModifiedBy>KALININSKAJA</cp:lastModifiedBy>
  <cp:lastPrinted>2014-07-28T14:45:00Z</cp:lastPrinted>
  <dcterms:modified xsi:type="dcterms:W3CDTF">2014-07-28T11:57:00Z</dcterms:modified>
  <cp:revision>3</cp:revision>
  <dc:subject/>
  <dc:title>                                                                     </dc:title>
</cp:coreProperties>
</file>