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7.2014 года                с. Большое Ремонтное                                     №  3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ревиз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вязи с необходимостью погашения задолженности по заработной плате работников МУПП «ИСТОК» в отсутствие на занимаемой должности начальника и бухгалтера МУПП «Исток» Калининского сельского поселения, а также проведения контроля приборов учета холодного водоснабжения у абонен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постоянно действующую комиссию  по проведению  ревизии показаний приборов учета холодного водоснабжения в селе Богородское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поселения Сухов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 администрации Мирная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администрации Моргун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ор МУПП «ИСТОК» Ященко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ор МУПП «ИСТОК»  Богославский И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ы Калининского сельского поселения каждого по свое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миссия работает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поселения                                        Сухо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58:00Z</dcterms:created>
  <dc:creator>BRemo</dc:creator>
  <dc:description/>
  <cp:keywords/>
  <dc:language>en-US</dc:language>
  <cp:lastModifiedBy>User</cp:lastModifiedBy>
  <cp:lastPrinted>2014-07-30T08:39:00Z</cp:lastPrinted>
  <dcterms:modified xsi:type="dcterms:W3CDTF">2014-07-30T04:45:00Z</dcterms:modified>
  <cp:revision>7</cp:revision>
  <dc:subject/>
  <dc:title>                                                          </dc:title>
</cp:coreProperties>
</file>