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.12.2014                           с. Большое Ремонтное                  № 55 </w:t>
      </w:r>
    </w:p>
    <w:p>
      <w:pPr>
        <w:pStyle w:val="Normal"/>
        <w:ind w:right="46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распределении  стимулирующих выплат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В связи  с распределением субсидии  из областного бюджета  для    компенсации  дополнительных расходов на повышение  оплаты труда  отдельных  категорий работников учреждений культуры,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иректору   МКУК  «Большеремонтненский СДК» Фисенко С.А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Создать  комиссию по утверждению критерий оценки эффективных качеств каждого работника 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Разработать  принципы распределения целевых показателей  эффективности деятельности работников МКУК «Большеремонтненский     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Использовать средства  на повышения  заработной платы работников по основному месту работы.</w:t>
      </w:r>
    </w:p>
    <w:p>
      <w:pPr>
        <w:pStyle w:val="Normal"/>
        <w:ind w:left="7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 Контроль за исполнением распоряжения  возложить на начальника сектора экономики и финансов Мирную Т.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Сухов И.И.</w:t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34:00Z</dcterms:created>
  <dc:creator>BRemo</dc:creator>
  <dc:description/>
  <cp:keywords/>
  <dc:language>en-US</dc:language>
  <cp:lastModifiedBy>User</cp:lastModifiedBy>
  <cp:lastPrinted>2014-12-09T14:09:00Z</cp:lastPrinted>
  <dcterms:modified xsi:type="dcterms:W3CDTF">2014-12-09T10:10:00Z</dcterms:modified>
  <cp:revision>17</cp:revision>
  <dc:subject/>
  <dc:title>Администрация </dc:title>
</cp:coreProperties>
</file>