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5"/>
        <w:ind w:left="5" w:hanging="0"/>
        <w:rPr>
          <w:szCs w:val="28"/>
        </w:rPr>
      </w:pPr>
      <w:r>
        <w:rPr>
          <w:szCs w:val="28"/>
        </w:rPr>
        <w:t>РАСПОРЯЖЕНИЕ   №  6</w:t>
      </w:r>
    </w:p>
    <w:p>
      <w:pPr>
        <w:pStyle w:val="Heading5"/>
        <w:ind w:left="5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09.01.2014г.                                                          с.Большое Ремон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ередаче муниципального имущества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ственное ведение МУПП «Исток»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.51 Федерального Закона №131-ФЗ и  в связи с производственной необходимостью,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ередать в хозяйственное ведение МУПП «Исток» следующие объекты: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-ограждение санитарной зоны,  </w:t>
      </w:r>
      <w:r>
        <w:rPr/>
        <w:t xml:space="preserve"> </w:t>
      </w:r>
      <w:r>
        <w:rPr>
          <w:sz w:val="28"/>
          <w:szCs w:val="28"/>
        </w:rPr>
        <w:t xml:space="preserve">балансовая стоимость 99996,89  рублей (Девяносто девять тысяч девятьсот девяносто шесть рублей 89 копеек),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-ограждение санитарной зоны,  </w:t>
      </w:r>
      <w:r>
        <w:rPr/>
        <w:t xml:space="preserve"> </w:t>
      </w:r>
      <w:r>
        <w:rPr>
          <w:sz w:val="28"/>
          <w:szCs w:val="28"/>
        </w:rPr>
        <w:t xml:space="preserve">балансовая стоимость 97847,21 рубль (Девяносто семь  тысяч восемьсот сорок семь  рублей 21 копейка),                                                             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-ограждение санитарной зоны,  </w:t>
      </w:r>
      <w:r>
        <w:rPr/>
        <w:t xml:space="preserve"> </w:t>
      </w:r>
      <w:r>
        <w:rPr>
          <w:sz w:val="28"/>
          <w:szCs w:val="28"/>
        </w:rPr>
        <w:t xml:space="preserve">балансовая стоимость 99947,28 рублей (Девяносто девять тысяч девятьсот сорок семь  рублей 28 копеек),                                                                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-ограждение санитарной зоны,  </w:t>
      </w:r>
      <w:r>
        <w:rPr/>
        <w:t xml:space="preserve"> </w:t>
      </w:r>
      <w:r>
        <w:rPr>
          <w:sz w:val="28"/>
          <w:szCs w:val="28"/>
        </w:rPr>
        <w:t xml:space="preserve">балансовая стоимость 99947,28 рублей (Девяносто девять тысяч девятьсот сорок семь  рублей 28 копеек),                                                                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-ограждение санитарной зоны,  </w:t>
      </w:r>
      <w:r>
        <w:rPr/>
        <w:t xml:space="preserve"> </w:t>
      </w:r>
      <w:r>
        <w:rPr>
          <w:sz w:val="28"/>
          <w:szCs w:val="28"/>
        </w:rPr>
        <w:t xml:space="preserve">балансовая стоимость 90067,00 рублей (Девяносто тысяч шестьдесят семь рублей 00 копеек),                                                                                   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-ограждение санитарной зоны,   балансовая стоимость 98897,90 рублей  (Девяносто восемь тысяч восемьсот девяносто семь рублей 90 копеек).</w:t>
      </w:r>
    </w:p>
    <w:tbl>
      <w:tblPr>
        <w:tblW w:w="7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Для осуществления передачи основных средств создать комиссию в составе: </w:t>
        <w:br/>
        <w:t xml:space="preserve"> Анищенко И.В. -  специалист по имущественным и земельным отношениям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Члены комиссии: 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ная Е.В. -  ведущий  специалист- главный  бухгалте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ожко М.С. – специалист экономис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Контроль за  исполнением настоящего распоряжением оставляю за соб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sz w:val="28"/>
          <w:szCs w:val="28"/>
        </w:rPr>
        <w:tab/>
        <w:t xml:space="preserve">   сельского поселения                                           Сухов И.И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962" w:leader="none"/>
        <w:tab w:val="left" w:pos="8117" w:leader="underscore"/>
      </w:tabs>
      <w:jc w:val="center"/>
      <w:outlineLvl w:val="2"/>
    </w:pPr>
    <w:rPr>
      <w:b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6005" w:leader="none"/>
        <w:tab w:val="left" w:pos="8117" w:leader="underscore"/>
      </w:tabs>
      <w:ind w:left="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6005" w:leader="none"/>
        <w:tab w:val="left" w:pos="8117" w:leader="underscore"/>
      </w:tabs>
      <w:ind w:left="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4:00Z</dcterms:created>
  <dc:creator>Избирательная комиссия</dc:creator>
  <dc:description/>
  <cp:keywords/>
  <dc:language>en-US</dc:language>
  <cp:lastModifiedBy>KALININSKAJA</cp:lastModifiedBy>
  <cp:lastPrinted>2013-11-18T13:35:00Z</cp:lastPrinted>
  <dcterms:modified xsi:type="dcterms:W3CDTF">2014-01-23T11:56:00Z</dcterms:modified>
  <cp:revision>3</cp:revision>
  <dc:subject/>
  <dc:title> </dc:title>
</cp:coreProperties>
</file>