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9. 01. 2014 г.                        с. Большое Ремонтное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графика проверо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№ 2 от 09.01.2013 года «Об утверждении Административного регламента по осуществлению муниципального земельного контроля за использованием земель Калин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проверок по муниципальному земельному контролю по Калининскому сельскому поселен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 сельского поселения                                    И.И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 xml:space="preserve">   </w:t>
      </w: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№ </w:t>
      </w:r>
      <w:r>
        <w:rPr/>
        <w:t xml:space="preserve">7 от 09.01.2014г.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проведения проверок  по муниципальному земельному контролю по Калининскому сельскому поселению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11"/>
        <w:gridCol w:w="1481"/>
        <w:gridCol w:w="1114"/>
        <w:gridCol w:w="1158"/>
        <w:gridCol w:w="889"/>
        <w:gridCol w:w="955"/>
        <w:gridCol w:w="955"/>
        <w:gridCol w:w="139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милия, Имя, Отчество подлежащего проверк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рес фактического осуществления деятельности   (улица, номер дом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ь проведения 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окончания последней провер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чала проведения провер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проведения плановой проверки    (рабочих дней, рабочих час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органа осуществляющего проверки по муниципальному земельному контролю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рбанев Анатолий Григорь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Ленина, д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460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.0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.0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дачинский Николай Алексе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олдырева, д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19742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.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.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дачинская Ирина Вас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олдырева, д.1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195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.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.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лизск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ван Пантеле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Заречная, д.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215228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.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.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узеев 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Борис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Коммунистическая, д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544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.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.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мысов Василий Ив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уденного, д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7414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.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.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лихов Магомед Курб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Заречная, д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23092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.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.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уртузалиев Муслим </w:t>
            </w:r>
            <w:r>
              <w:rPr>
                <w:sz w:val="24"/>
                <w:szCs w:val="24"/>
              </w:rPr>
              <w:t>Багама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очка №2, 7 км  по направлению на восток от с. Богородское, отарный участок №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.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.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гомед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агомедимин Омарасхаб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очка №3, 3 км  по направлению на восток от с. Богородское, отарный участок №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.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.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андаева Зубей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гомед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Заречная, д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14282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с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мар Алишейх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очка №8, 6 км  по направлению на ю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 с. Богородское, отарный участок №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.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.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агомед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ли Сулейм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Фадеева, д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1993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4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4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бдусаламова Патимат Магомед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Заречная, д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1953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ладими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уденного, д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21394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8.07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8.07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х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в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уденного, д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9349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.07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.07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нч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ет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уденного, д.2 кв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18951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5.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5.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лоусо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игорь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уденного, д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1964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.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.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инби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рги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уденного, д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9.09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9.09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вач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в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Богород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Буденного, д.93 кв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934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.09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.09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гославский Николай Алексе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Ленина, д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19667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6.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6.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амышанский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натоль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Фадеева, д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1715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.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.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усейнова Марья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урба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Заречная, д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.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.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рбаче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Гагарина, д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149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.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.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хайличен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в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Заречная, д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1889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1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1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  <w:tr>
        <w:trPr>
          <w:trHeight w:val="9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рмошен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икола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Большое Ремонтное  ул. Заречная, д.155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900168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пользование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8.1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8.1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ча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Глава Калининского сельского поселения   _______________________  / И.И.Сухов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5:00Z</dcterms:created>
  <dc:creator>Юзер</dc:creator>
  <dc:description/>
  <cp:keywords/>
  <dc:language>en-US</dc:language>
  <cp:lastModifiedBy>User</cp:lastModifiedBy>
  <dcterms:modified xsi:type="dcterms:W3CDTF">2014-03-03T10:33:00Z</dcterms:modified>
  <cp:revision>5</cp:revision>
  <dc:subject/>
  <dc:title/>
</cp:coreProperties>
</file>