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right"/>
        <w:rPr/>
      </w:pPr>
      <w:r>
        <w:rPr>
          <w:rFonts w:eastAsia="Arial" w:cs="Arial" w:ascii="Arial" w:hAnsi="Arial"/>
          <w:b w:val="false"/>
          <w:bCs/>
          <w:i/>
          <w:iCs/>
          <w:color w:val="0000FF"/>
        </w:rPr>
        <w:t xml:space="preserve">                                             </w:t>
      </w:r>
      <w:r>
        <w:rPr>
          <w:b w:val="false"/>
          <w:bCs/>
          <w:i/>
          <w:iCs/>
          <w:color w:val="0000FF"/>
        </w:rPr>
        <w:t>По учению</w:t>
      </w:r>
    </w:p>
    <w:p>
      <w:pPr>
        <w:pStyle w:val="Postan"/>
        <w:rPr>
          <w:b w:val="false"/>
          <w:b w:val="false"/>
          <w:bCs/>
          <w:i/>
          <w:i/>
          <w:iCs/>
          <w:color w:val="0000FF"/>
          <w:spacing w:val="40"/>
          <w:sz w:val="22"/>
          <w:szCs w:val="22"/>
        </w:rPr>
      </w:pPr>
      <w:r>
        <w:rPr>
          <w:b w:val="false"/>
          <w:bCs/>
          <w:i/>
          <w:iCs/>
          <w:color w:val="0000FF"/>
          <w:spacing w:val="40"/>
          <w:sz w:val="22"/>
          <w:szCs w:val="22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  14.02.2014 года              с. Большое Ремонтное                                   № 9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специального    учения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устойчивого функцио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  экономики,   социальной сферы  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зопасности населения Калинин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в паводк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распоряжением Правительства Ростовской области от 05.02.2014 г. № 29 и департамента по предупреждению и ликвидации ЧС Ростовской области от 12.02.2014 г. № 16 «Об обеспечении проведения уч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. Провести специальное учение на  территории Калининского сельского поселения 15 февраля 2014 г.  с  силами  и  средствами муниципального  звена единой государственной системы  предупреждения и ликвидации чрезвычайных  ситуаций,  согласно  организационным  указаниям и вводной (Приложение №1).  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 специальное учение привлечь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2.1. Комиссию по чрезвычайным  ситуациям и противопожарной безопасности Администрации Калининского сельского поселения, МУПП «Исток»,  ДПД поселения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ем учений назначить председателя КЧС и ПБ  района - главу администрации  Калининского сельского поселения Сухова И.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4. В ходе специального  учения 15 февраля 2014 года практически отработать мероприятия по восстановлению жизнедеятельности на территории поселения согласно вводных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Калининского сельского поселения                               И.И. Сухов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t xml:space="preserve">к распоряжению 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от 14.02.2014 г. № 9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exact" w:line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пециальное учение с органами управления, силами и средств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звена областной подсистемы единой государстве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ы предупреждения и ликвидации чрезвычайных 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бстан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гнозу Ростовского центра по гидрометеорологии и мониторингу окружающей среды - филиала ФГБУ «Северо-Кавказское УГМС» в феврале-марте ожидается сложная метеорологическая и паводковая обстановка. По состоянию на вторую декаду февраля 2014 года: высота снега в южных и юго-восточных районах 30-40 см, в северных 15-20 см (при норме 12-17 см); промерзание почвы – 40-60 см; толщина льда на реках – 10-15 см; запас воды в снеге 35-54 мм (выше нормы в 2-2,5 раз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редине февраля ожидается резкое повышение температуры от +2…+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 +10…+15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, возможны дож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ое звено территориальной (областной) подсистема РСЧС функционирует в режиме повседнев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 муниципальных образований отрабатывают вопросы информационного обмена, проводят мероприятия по предупреждению чрезвычайных ситуаций и ликвидации последствий происшестви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астная обстано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зкого потепления и выпадения обильных осадков в виде дождя на территории Калининского сельского поселения произошел резкий подъем уровня воды в р. Джурак, вода вышла на пойму. В зоне затопления оказались 7  дворов (14  человек) с.Большое Ремонтное. По причине падения 2 опор ЛЭП и обрыва электропроводов, без электроснабжения остались 60 жилых домов (170 человек), котельная и здание МБОУ «Больше-Ремонтне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учения – с. Большое Ремон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учения – 09:00-18:00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правочные данн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дрометеообстановка  – согласно ввод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лы постоянной готовности муниципального  звена РСЧС находятся в режиме повседневной деятельности, их укомплектованность и уровень подготовки реа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находится в дежурном режи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ы действий по предупреждению и ликвидации ЧС природного и техногенного характера – действующие.</w:t>
      </w:r>
    </w:p>
    <w:p>
      <w:pPr>
        <w:pStyle w:val="Normal"/>
        <w:ind w:firstLine="708"/>
        <w:rPr/>
      </w:pPr>
      <w:r>
        <w:rPr/>
        <w:t>Таблица учебных сигналов управления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10"/>
        <w:gridCol w:w="5225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сигналов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игнала</w:t>
            </w:r>
          </w:p>
        </w:tc>
      </w:tr>
      <w:tr>
        <w:trPr>
          <w:trHeight w:val="41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плыв - 0900 2014»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ния</w:t>
            </w:r>
          </w:p>
        </w:tc>
      </w:tr>
      <w:tr>
        <w:trPr>
          <w:trHeight w:val="41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ртовый - 0910 2014»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тренировки по оповещению и информированию населе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нишный - 1400 2014»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 учения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полн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задание и оценить реальную обстано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вартальную тренировку систем  оповещения  и  информирования 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очнить состав привлекаемых на учение, сил и средств, </w:t>
      </w:r>
      <w:r>
        <w:rPr>
          <w:bCs/>
          <w:sz w:val="28"/>
          <w:szCs w:val="28"/>
        </w:rPr>
        <w:t>организовать их подготовк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зработать планирующие, распорядительные, информационные документы, формы донес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комплекс мер, направленных на снижение вероятности возникновения ЧС и смягчение ее последствий, обеспечение защиты населения и территорий.</w:t>
      </w:r>
    </w:p>
    <w:p>
      <w:pPr>
        <w:pStyle w:val="BodyText23"/>
        <w:tabs>
          <w:tab w:val="clear" w:pos="709"/>
          <w:tab w:val="left" w:pos="567" w:leader="none"/>
          <w:tab w:val="left" w:pos="9720" w:leader="none"/>
        </w:tabs>
        <w:ind w:firstLine="720"/>
        <w:rPr/>
      </w:pPr>
      <w:r>
        <w:rPr>
          <w:bCs/>
          <w:sz w:val="28"/>
          <w:szCs w:val="28"/>
        </w:rPr>
        <w:t xml:space="preserve">Начальнику противопожарной службы, руководителям организаций перед проведением практических мероприятий  провести инструктажи участников учения по соблюдению мер безопасности. </w:t>
      </w:r>
    </w:p>
    <w:p>
      <w:pPr>
        <w:pStyle w:val="BodyText23"/>
        <w:tabs>
          <w:tab w:val="clear" w:pos="709"/>
          <w:tab w:val="left" w:pos="567" w:leader="none"/>
          <w:tab w:val="left" w:pos="972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едставить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ям организаций, привлекаемых на учения, в срок до 14.00 15 февраля 2014г. планируемый расчет сил и средств привлекаемых на учение, количество аварийных бригад, всего л/с, всего единиц техники, количество разворачиваемых ПВР в ходе учения представлять на электронный адрес Администрации Калининского сельского поселения.   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2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R Cyr MT;Times New Roman" w:hAnsi="Times NR Cyr MT;Times New Roman" w:cs="Times NR Cyr MT;Times New Roman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7:00Z</dcterms:created>
  <dc:creator>oblstat</dc:creator>
  <dc:description/>
  <cp:keywords/>
  <dc:language>en-US</dc:language>
  <cp:lastModifiedBy>USER</cp:lastModifiedBy>
  <cp:lastPrinted>2013-03-04T11:55:00Z</cp:lastPrinted>
  <dcterms:modified xsi:type="dcterms:W3CDTF">2014-02-14T11:49:00Z</dcterms:modified>
  <cp:revision>18</cp:revision>
  <dc:subject/>
  <dc:title>                                                                                                        </dc:title>
</cp:coreProperties>
</file>