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2.01.2015 года              с. Большое Ремонтное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приобретении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приобретения услуг на 2015 год: энергосбережение, электросвязь, междугородная связь, вод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Единой комиссии по осуществлению закупок  Администрации  Калининского сельского поселения организовать работу по приобретению услуг на 201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электроснабжение;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электросвяз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еждугородная связ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д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данно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3:00Z</dcterms:created>
  <dc:creator>BRemo</dc:creator>
  <dc:description/>
  <cp:keywords/>
  <dc:language>en-US</dc:language>
  <cp:lastModifiedBy>User</cp:lastModifiedBy>
  <cp:lastPrinted>2011-01-26T10:42:00Z</cp:lastPrinted>
  <dcterms:modified xsi:type="dcterms:W3CDTF">2015-01-20T05:33:00Z</dcterms:modified>
  <cp:revision>5</cp:revision>
  <dc:subject/>
  <dc:title>                                                          </dc:title>
</cp:coreProperties>
</file>