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6578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 2015 года</w:t>
        <w:tab/>
        <w:tab/>
        <w:tab/>
        <w:t xml:space="preserve">  с.Большое Ремонтное    </w:t>
        <w:tab/>
        <w:tab/>
        <w:tab/>
        <w:t xml:space="preserve">    №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рамках действия Договора об обмене электронными документами между Администрацией Калининского сельского поселения Ремонтненского района Ростовской области и Отделом № 59 УФК по Ростовской области и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20"/>
        <w:jc w:val="both"/>
        <w:rPr/>
      </w:pPr>
      <w:r>
        <w:rPr>
          <w:sz w:val="24"/>
          <w:szCs w:val="24"/>
        </w:rPr>
        <w:t>Для обеспечения условий признания юридической силы электронных документов при обмене информацией между Администрацией Калининского сельского поселения Ремонтненского района Ростовской области и Отделом № 59 УФК по Ростовской области наделить правом электронной подписи следующих должностных лиц, имеющих право подписи документов на бумажном носителе:</w:t>
      </w:r>
    </w:p>
    <w:p>
      <w:pPr>
        <w:pStyle w:val="Normal"/>
        <w:widowControl w:val="false"/>
        <w:autoSpaceDE w:val="false"/>
        <w:spacing w:lineRule="auto" w:line="240" w:before="240" w:after="0"/>
        <w:ind w:firstLine="1440"/>
        <w:jc w:val="both"/>
        <w:rPr/>
      </w:pPr>
      <w:r>
        <w:rPr>
          <w:sz w:val="24"/>
          <w:szCs w:val="24"/>
        </w:rPr>
        <w:t>Для работы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предоставить право электронной подписи электронных документов следующим должностным лицам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160"/>
        <w:gridCol w:w="234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Иван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, Глава Калин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,  специалист с правом направления проекта контракта участнику размещения заказа,   должностное лицо с правом подписи контракта,  администратор организ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Предоставить сотрудникам, указанным в п. 1 настоящего распоряжения, право на эксплуатацию средств криптографической защиты информации КриптоПро </w:t>
      </w:r>
      <w:r>
        <w:rPr>
          <w:sz w:val="24"/>
          <w:szCs w:val="24"/>
          <w:lang w:val="en-US"/>
        </w:rPr>
        <w:t>CS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Ознакомить под роспись, указанных в пунктах 1 </w:t>
        <w:noBreakHyphen/>
        <w:t xml:space="preserve"> 3 настоящего распоряжения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м в пункте 2 настоящего распоряжения должностным лицам своевременно проводить мероприятия по смене ключей электронных подписей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Указанные в пунктах 1 – 3 настоящего распоряжения должностные лица несут персональную ответственность за сохранение в тайне закрытых ключей электронной подписи и ключей аутентифик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пию настоящего распоряжения представить в Региональный центр регистрации Удостоверяющего центра Федерального казначейства Управления Федерального казначейства по Ростовской области или Удаленный региональный центр регистрации Удостоверяющего центра Федерального казначейства Отдела № 59 Управления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740"/>
        <w:gridCol w:w="3060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-5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инского </w:t>
            </w:r>
          </w:p>
          <w:p>
            <w:pPr>
              <w:pStyle w:val="Normal"/>
              <w:ind w:right="-5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7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И. И.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6:00Z</dcterms:created>
  <dc:creator>Администратор</dc:creator>
  <dc:description/>
  <cp:keywords/>
  <dc:language>en-US</dc:language>
  <cp:lastModifiedBy>User</cp:lastModifiedBy>
  <cp:lastPrinted>2014-09-09T14:31:00Z</cp:lastPrinted>
  <dcterms:modified xsi:type="dcterms:W3CDTF">2015-01-14T06:35:00Z</dcterms:modified>
  <cp:revision>3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