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15 г.                с. Большое Ремонтное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одготовке  и  празднованию 70-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щины Победы  в Великой Отеч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йне 1941-1945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 с подготовкой  к празднованию70-й годовщины  Победы в Великой Отечественной  войне 1941-1945 годов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остав  организационного комитета по  подготовке и празднованию 70-й  годовщины Победы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лан  основных мероприятий  по подготовке и празднованию 70-й годовщины  Победы в Великой Отечественной войне 1941-194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 Приложение 2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Смету расходов на проведение торжественных мероприятий в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 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чальнику  сектора экономики и финансов  Мирной Т.И.  обеспечить  своевременное финансирование расходов на цели указанные в пункте 1.3. настоящего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поселения  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1 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 Калини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оселения  от 28.02.2014 года №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 подготовке и празднованию 70-й годовщины Победы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ргкомитета  - Сухов И.И. – глава  Калин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 оргкомитета:     Полоусов  Н.Р. – председатель Совета  ветер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.Большое Ремон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миденко А.А. – председатель Совета 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.Богородск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лизский П.К. – председатель к-за «Рас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ипаев С.И.  – председатель СПК 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Фисенко С.А. –директор М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Большеремонтнен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арченко Е.В. – директор  Богород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рбенко Г.А. – директор Большеремонтн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лоусов В.Гр. – директор Богородской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пенко О.Н. – заведующая МК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Большеремонтненская ПБ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Цебулевская О.В. – заведующая МБ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ольшеремонтненский д/сад  № 7 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Харченко Н.А. – и.о. директора ГБУСОН 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Ремонтненский ДИП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рвулев С.Н.  – депутат Калининского с/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 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Калинин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8.02.2015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 по подготовке и празднованию 70-й годовщины  Победы в Великой Отечественной войне 1941-194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8"/>
        <w:gridCol w:w="2870"/>
        <w:gridCol w:w="1517"/>
      </w:tblGrid>
      <w:tr>
        <w:trPr>
          <w:trHeight w:val="6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ветеранов ВОВ, вдов погибших воинов, тружеников тыла на дому. Организация волонтерского  движен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емонтненская СОШ», МБОУ «Богородская ООШ»</w:t>
            </w:r>
          </w:p>
          <w:p>
            <w:pPr>
              <w:pStyle w:val="Normal"/>
              <w:rPr/>
            </w:pPr>
            <w:r>
              <w:rPr/>
              <w:t>Администрация  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сбор  информации для  издания  «Книги  Памяти Ростов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ольшеремонтненская ПБ»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 зеленых насаждений, разбивка клумб в честь  70-летия  Победы в  Великой Отечественной войн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сентя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учения поздравительных открыток  Губернатора  Ростовской  области, Главы  Ремонтненского района ветеранам Великой Отечественной войны, принимавшим непосредственное  участие  в боевых действиях, вдовам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социальной защиты населения, 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платы единовременной  денежной компенсации  участникам ВОВ принимавшим непосредственное  участие  в боевых действиях, вдовам,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социальной защиты населения, администрация 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май 20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 ремонта  памятников и обелисков погибшим воинам в Великой Отечественной  войне в  с. Богородском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.04.2015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женщин – тружениц  тыла в канун  Международного женского Дня 8 мар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МКУК «Большеремонтненский С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приусадебных  участков участникам Великой Отечественной войны и вдовам погибш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МБОУ «Большеремонтненская СОШ», МБОУ «Богород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 апрель 2015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Никто  не забыт, ничто не забыт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ородская ООШ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проведении Областной  акции «Георгиевская  ленточк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К и спорту и молодежной полити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5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и областных мероприятиях, посвященных 70-летию Победы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емонтненская СОШ»</w:t>
            </w:r>
          </w:p>
          <w:p>
            <w:pPr>
              <w:pStyle w:val="Normal"/>
              <w:rPr/>
            </w:pPr>
            <w:r>
              <w:rPr/>
              <w:t>МБОУ «Богородская ООШ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: «Вахта памяти», «С праздником , ветеран!», «Свеча памяти», «Ветеран живет рядом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емонтненская СОШ»</w:t>
            </w:r>
          </w:p>
          <w:p>
            <w:pPr>
              <w:pStyle w:val="Normal"/>
              <w:rPr/>
            </w:pPr>
            <w:r>
              <w:rPr/>
              <w:t>МБОУ «Богородская ООШ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5 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 «Встреча поколени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й СДК</w:t>
            </w:r>
          </w:p>
          <w:p>
            <w:pPr>
              <w:pStyle w:val="Normal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 2015 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 футбольном  турнире «Кубок Побе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К и спорту и молодежной полити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 ветеранов  и тружеников  тыла в ДИП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й СДК,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 201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лодежной акции «Бессмертный полк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К и спорту и молодежной полити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 концертных программ в  сельских домах культуры поселения  посвященных 70-летию Победы в великой Отечественной  войне</w:t>
            </w:r>
          </w:p>
          <w:p>
            <w:pPr>
              <w:pStyle w:val="Normal"/>
              <w:rPr/>
            </w:pPr>
            <w:r>
              <w:rPr/>
              <w:t>с.Большое Ремон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Богород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ольшеремонтненс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род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 2015 11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 2015г.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  мемориала    Воинам  погибших в ВОВ «Здесь  Родины нашей начало» /после реставрации/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rPr/>
            </w:pPr>
            <w:r>
              <w:rPr/>
              <w:t>МКУК «Большеремонтненский С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15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Горит  звезда на шпиле обелиска» с. Большое Ремонтно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rPr/>
            </w:pPr>
            <w:r>
              <w:rPr/>
              <w:t>МКУК «Большеремонтненский С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15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 «Никто не забыт, ничто не забыто» с. Богородско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rPr/>
            </w:pPr>
            <w:r>
              <w:rPr/>
              <w:t>Богородский СД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15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3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 Калини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селения  от 28.02.2015 год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 на проведение мероприятий , посвященных  празднованию 70-й годовщины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обретение  венков и цветов  – 3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обретение подарков – 5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праздничных мероприятий и организация  культурного  обеспечения ( приобретение  материалов обеспечения художественно-декоративное оформление) – 6900 руб.</w:t>
      </w:r>
    </w:p>
    <w:p>
      <w:pPr>
        <w:pStyle w:val="Normal"/>
        <w:rPr/>
      </w:pPr>
      <w:r>
        <w:rPr>
          <w:sz w:val="28"/>
          <w:szCs w:val="28"/>
        </w:rPr>
        <w:t>4. Текущий ремонт памятника  и обелиска  погибшим воинам в Великой Отечественной войне  в с. Богородское  – 50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5:00Z</dcterms:created>
  <dc:creator>BRemo</dc:creator>
  <dc:description/>
  <cp:keywords/>
  <dc:language>en-US</dc:language>
  <cp:lastModifiedBy>User</cp:lastModifiedBy>
  <cp:lastPrinted>2015-01-29T09:52:00Z</cp:lastPrinted>
  <dcterms:modified xsi:type="dcterms:W3CDTF">2015-01-29T05:54:00Z</dcterms:modified>
  <cp:revision>15</cp:revision>
  <dc:subject/>
  <dc:title>                                                        </dc:title>
</cp:coreProperties>
</file>