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2.2015года              с. Большое Ремонтное          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внесении изменений в план-график</w:t>
      </w:r>
    </w:p>
    <w:p>
      <w:pPr>
        <w:pStyle w:val="Normal"/>
        <w:rPr/>
      </w:pPr>
      <w:r>
        <w:rPr>
          <w:sz w:val="28"/>
          <w:szCs w:val="28"/>
        </w:rPr>
        <w:t>размещения заказов на 2015 год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экономического развития РФ и Федерального казначейства N761/20н от 27 декабря 2011 года с учетом положений п.5 Приказа Министерства экономического развития РФ и Федерального казначейства N544/18н от 20 сентября 2013 года «Об особенностях размещения на официальном сайте РФ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и в целях обеспечения эффективного использования средств бюджета  Калининского сельского поселения Ремонтне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ктору экономики и финансов Администрации Калин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 организовать работу по внесении изменений  в план-график  размещения заказов (приложение №1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 разместить измененный план – график на 2015 год на Официальном сайте Российской Федерации в сети Интернет  для размещения информации о размещении заказов на поставки товаров, выполнение работ, оказание услуг www.zakupki.gov.ru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вы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ельского поселения                         Сухов И.И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 Администрации</w:t>
      </w:r>
    </w:p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  <w:t>Калининского сельского поселения</w:t>
      </w:r>
    </w:p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5.02.2015 №5</w:t>
      </w:r>
    </w:p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 Ремонтне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481,ул.Ленина.19.с. Большое Ремонтное Ремонтненский район Ростовская обла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 8(86379)36-4-16,</w:t>
            </w:r>
            <w:r>
              <w:rPr>
                <w:sz w:val="22"/>
                <w:szCs w:val="22"/>
                <w:lang w:val="en-US"/>
              </w:rPr>
              <w:t>sp32340@donpac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90058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9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47833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93"/>
        <w:gridCol w:w="908"/>
        <w:gridCol w:w="567"/>
        <w:gridCol w:w="1417"/>
        <w:gridCol w:w="1418"/>
        <w:gridCol w:w="992"/>
        <w:gridCol w:w="992"/>
        <w:gridCol w:w="1560"/>
        <w:gridCol w:w="1559"/>
        <w:gridCol w:w="1134"/>
        <w:gridCol w:w="1129"/>
        <w:gridCol w:w="1280"/>
        <w:gridCol w:w="993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101040920019244</w:t>
            </w: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1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Электроэнерги</w:t>
            </w:r>
            <w:r>
              <w:rPr>
                <w:sz w:val="18"/>
                <w:szCs w:val="18"/>
              </w:rPr>
              <w:t xml:space="preserve">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ставка 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. ч.1 ст.93 ФЗ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твержденным лимита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920019244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связ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обеспечение телефонной связью согласно реж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ч.1 ст.93 ФЗ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920019244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город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междугород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. ч.1 ст.93 ФЗ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920019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дача холодн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. ч.1 ст.93 ФЗ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090617351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2.13.7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деформаций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чет-фактуре, форм КС-3, К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, ст.59 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роков размещения заказ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 услуги на сумму, не превышающую ста тысяч рублей (закупки в соответствии с п.4 и п. 5 части 1 статьи 93 Федерального закона №44-ФЗ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920019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920019244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920019244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9997239244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39992584244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139999999852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3090412570244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3090422571244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0222562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0222563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0222564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0232565244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0712576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7051012580244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096612578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Сухов Глава Калининского сельского пос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3:00Z</dcterms:created>
  <dc:creator>User</dc:creator>
  <dc:description/>
  <cp:keywords/>
  <dc:language>en-US</dc:language>
  <cp:lastModifiedBy>User</cp:lastModifiedBy>
  <cp:lastPrinted>2014-12-19T09:02:00Z</cp:lastPrinted>
  <dcterms:modified xsi:type="dcterms:W3CDTF">2015-02-05T07:36:00Z</dcterms:modified>
  <cp:revision>11</cp:revision>
  <dc:subject/>
  <dc:title>                                                          </dc:title>
</cp:coreProperties>
</file>