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6 года                с. Большое Ремонтное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на территории Калининског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распоряжения Администрации Ремонтненского района  от 04.04.2016 г. № 34 «Об утверждении плана основных мероприятий по подготовке к пожароопасному периоду, предупреждению и ликвидации ландшафтных пожаров на территории Ремонтненского района в 2016 году  и в целях повышения уровня противопожарной безопасности населенных пунктов на территории Калининского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Калининского сельского поселения в 2016 году согласно  приложения 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лининского сельского поселения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sz w:val="22"/>
          <w:szCs w:val="22"/>
        </w:rPr>
        <w:t>11 от 05.04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андшафтных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алининского сельского поселени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вопросам ЖКХ, ГО 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вопросам ЖКХ, ГО 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КУ РО «ППС РО» ПЧ 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по вопросам ЖКХ, ГО ЧС и П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вопросам ЖКХ, ГО 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ельхозпредприятия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вопросам ЖКХ, ГО 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РО «ППС РО» ПЧ 214, 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в лесах 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1 категории по вопросам ЖКХ, ГО ЧС и П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1 категории по вопросам ЖКХ, ГО ЧС и ПБ, ГКУ РО «ППС РО» ПЧ 214, добровольная пожарная кома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КЧС и П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0:00Z</dcterms:created>
  <dc:creator>BRemo</dc:creator>
  <dc:description/>
  <cp:keywords/>
  <dc:language>en-US</dc:language>
  <cp:lastModifiedBy>USER</cp:lastModifiedBy>
  <cp:lastPrinted>2016-04-05T15:18:00Z</cp:lastPrinted>
  <dcterms:modified xsi:type="dcterms:W3CDTF">2016-04-05T11:56:00Z</dcterms:modified>
  <cp:revision>6</cp:revision>
  <dc:subject/>
  <dc:title>                                                           </dc:title>
</cp:coreProperties>
</file>